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ERMO DE POSSE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 </w:t>
      </w:r>
      <w:r>
        <w:rPr/>
        <w:t xml:space="preserve">No dia 18 de Janeiro de 2016, na sede do SEPE - Sindicato dos Estabelecimentos Particulares de Ensino de Goiânia-GO, o Conselho Diretor empossou, conforme artigos 30 e 42 do Estatuto, a chapa “ÉTICA E COMPROMISSO”, presidida por </w:t>
      </w:r>
      <w:r>
        <w:rPr>
          <w:b/>
        </w:rPr>
        <w:t>FLAVIO ROBERTO DE CASTRO</w:t>
      </w:r>
      <w:r>
        <w:rPr/>
        <w:t xml:space="preserve">, cujo mandato abrangerá o período de </w:t>
      </w:r>
      <w:r>
        <w:rPr>
          <w:b/>
        </w:rPr>
        <w:t>17/01/2016 à 16/01/2019</w:t>
      </w:r>
      <w:r>
        <w:rPr/>
        <w:t xml:space="preserve"> (triênio). </w:t>
      </w:r>
    </w:p>
    <w:p>
      <w:pPr>
        <w:pStyle w:val="Normal"/>
        <w:ind w:lef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DIRETORIA                                  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PRESIDENTE: FLÁVIO ROBERTO DE CASTRO - Colégio Prevest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1º VICE-PRESIDENTE: ALEXANDRE JOSÉ LEAL U. DE SOUSA - Escola Piaget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2º VICE-PRESIDENTE: JÚLIA EUGÊNIA CURY - Colégio Santo Agostinho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sz w:val="20"/>
          <w:szCs w:val="20"/>
        </w:rPr>
        <w:t>1º SECRETÁRIO: CORDILINA DE FÁTIMA G. MASSON -  Colégio Degraus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sz w:val="20"/>
          <w:szCs w:val="20"/>
        </w:rPr>
        <w:t>2º SECRETÁRIO: JOSÉ FERNANDO DA SILVA - Colégio Evangélico Presbiteriano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sz w:val="20"/>
          <w:szCs w:val="20"/>
        </w:rPr>
        <w:t>1º TESOUREIRO: ANDRÉ LUIZ ALVES VILLAR - Escola Arte Vida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sz w:val="20"/>
          <w:szCs w:val="20"/>
        </w:rPr>
        <w:t>2º TESOUREIRO: ALCIONE PIMENTA - Colégio Victória Figueiredo “Os Pequeninos”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SUPLENTES DA DIRETORIA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IR. ADILAZA SILVEIRA DE PAULA - Colégio Santa Clara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DALVA MANHAS DA SILVA - Escola Nova Opção Gotinhas do Saber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THIAGO VINICIUS VIEIRA MIRANDA – Colégio Visão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sz w:val="20"/>
          <w:szCs w:val="20"/>
        </w:rPr>
        <w:t>HEITOR CAMARGO GODINHO – Colégio Millenium Classe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MARCOS ANTONIO DE SOUZA ARAÚJO - Colégio Protágoras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sz w:val="20"/>
          <w:szCs w:val="20"/>
        </w:rPr>
        <w:t>GUSTAVO DA SILVA PEREIRA - Centro Educacional Omni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JOSÉ NETO VIEIRA - Escola Casa das Letras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CONSELHO FISCAL 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sz w:val="20"/>
          <w:szCs w:val="20"/>
        </w:rPr>
        <w:t>PAULO SÉRGIO SANTOS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Centro Educacional Shallon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OMAR PASSOS DE CARVALHO  - Colégio Progressivo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FLÁVIA ROSA BEZERRA - Comunidade Educacional “O Pequeno Príncipe”.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SUPLENTES DO CONSELHO FISCAL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ADÉLIA MAURÍCIO DA ROCHA BORBA – Escola Dinâmica 13 de Maio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JOSÉ TARCÍSIO DA FONSECA – Escola Meu Caminho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DEUSELENA TAVARES DE SÁ – Escola O Pequeno Aprendiz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DELEGADOS JUNTO À FEDERAÇÃO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FLÁVIO ROBERTO DE CASTRO - Colégio Prevest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ARNALDO CARDOSO FREIRE – Faculdade Araguaia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SUPLENTES DOS DELEGADOS JUNTO À FEDER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>ALEXANDRE JOSÉ LEAL UMBELINO DE SOUSA - Escola Piaget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>MARSELHA CRISTINA DE OLIVEIRA – Escola Infantil São José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/>
        <w:t>Eleitos legalmente na forma do Estatuto da Entidade, prometeram cumpri-lo e fazer cumpri-lo, respeitar as normas regimentais estabelecidas, bem como a legislação vigente. Sem mais, o Termo vai por mim assinado, para que produza seus jurídicos e legais efeitos.</w:t>
      </w:r>
    </w:p>
    <w:p>
      <w:pPr>
        <w:pStyle w:val="Normal"/>
        <w:spacing w:lineRule="auto" w:line="312"/>
        <w:ind w:firstLine="3060"/>
        <w:jc w:val="both"/>
        <w:rPr/>
      </w:pPr>
      <w:r>
        <w:rPr/>
      </w:r>
    </w:p>
    <w:p>
      <w:pPr>
        <w:pStyle w:val="Normal"/>
        <w:spacing w:lineRule="auto" w:line="312"/>
        <w:ind w:firstLine="3060"/>
        <w:jc w:val="both"/>
        <w:rPr/>
      </w:pPr>
      <w:r>
        <w:rPr/>
        <w:t>Goiânia, 18 de Janeiro de 2016.</w:t>
      </w:r>
    </w:p>
    <w:p>
      <w:pPr>
        <w:pStyle w:val="Normal"/>
        <w:spacing w:lineRule="auto" w:line="31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ind w:left="480" w:firstLine="60"/>
        <w:jc w:val="center"/>
        <w:rPr>
          <w:sz w:val="22"/>
          <w:szCs w:val="22"/>
        </w:rPr>
      </w:pPr>
      <w:r>
        <w:rPr>
          <w:sz w:val="22"/>
          <w:szCs w:val="22"/>
        </w:rPr>
        <w:t>Arnaldo Cardoso Freire</w:t>
      </w:r>
    </w:p>
    <w:p>
      <w:pPr>
        <w:pStyle w:val="Normal"/>
        <w:spacing w:lineRule="auto" w:line="312"/>
        <w:ind w:left="480" w:firstLine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omissão Eleitoral</w:t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90-A, nº 262 - St. Sul Goiânia - GO - CEP. 74.085-57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Fone: (62) 3281-8036 </w:t>
    </w:r>
    <w:hyperlink r:id="rId1">
      <w:r>
        <w:rPr>
          <w:rStyle w:val="InternetLink"/>
          <w:sz w:val="16"/>
          <w:szCs w:val="16"/>
        </w:rPr>
        <w:t>www.sepego.com.br</w:t>
      </w:r>
    </w:hyperlink>
    <w:r>
      <w:rPr>
        <w:sz w:val="16"/>
        <w:szCs w:val="16"/>
      </w:rPr>
      <w:t xml:space="preserve"> e-mail: www.sepego.com.br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3550</wp:posOffset>
          </wp:positionH>
          <wp:positionV relativeFrom="paragraph">
            <wp:posOffset>8255</wp:posOffset>
          </wp:positionV>
          <wp:extent cx="2352675" cy="17621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pego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41:00Z</dcterms:created>
  <dc:creator>sepe</dc:creator>
  <dc:description/>
  <dc:language>en-US</dc:language>
  <cp:lastModifiedBy>usuario</cp:lastModifiedBy>
  <cp:lastPrinted>2016-01-18T15:44:00Z</cp:lastPrinted>
  <dcterms:modified xsi:type="dcterms:W3CDTF">2016-04-13T13:41:00Z</dcterms:modified>
  <cp:revision>2</cp:revision>
  <dc:subject/>
  <dc:title/>
</cp:coreProperties>
</file>