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L TIMBRADO DA ESC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eclaramos para os devidos fins que cumprimos todas as cláusulas que fazem parte das Convenções Coletivas de Trabalho, firmadas entre o SEPE – Sindicato dos Estabelecimentos Particulares de Ensino de Goiânia e SINPRO – Sindicato dos Professores e SINAAE – Sindicato dos Auxiliares de Administração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umimos assim, total responsabilidade pelas informações, tendo portanto, inteira ciência das consequências advindas de possíveis falsos atos aqui decla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iânia, XX de  XXX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presentante legal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imbo CNP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2:00Z</dcterms:created>
  <dc:creator>sepe</dc:creator>
  <dc:description/>
  <cp:keywords/>
  <dc:language>en-US</dc:language>
  <cp:lastModifiedBy>RR</cp:lastModifiedBy>
  <dcterms:modified xsi:type="dcterms:W3CDTF">2017-10-25T18:46:00Z</dcterms:modified>
  <cp:revision>3</cp:revision>
  <dc:subject/>
  <dc:title>D E C L A R A Ç Ã O</dc:title>
</cp:coreProperties>
</file>