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  <w:tab w:val="left" w:pos="6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40" w:leader="none"/>
          <w:tab w:val="left" w:pos="6450" w:leader="none"/>
        </w:tabs>
        <w:autoSpaceDE w:val="false"/>
        <w:jc w:val="both"/>
        <w:rPr/>
      </w:pPr>
      <w:r>
        <w:rPr>
          <w:sz w:val="24"/>
          <w:szCs w:val="24"/>
        </w:rPr>
        <w:t xml:space="preserve">Ofício Circular CME nº 010/2019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40" w:leader="none"/>
          <w:tab w:val="left" w:pos="6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iânia, 16 de maio de 2019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Convite para participar do II Colóquio do Conselho Municipal de Educação e Instituições   Privadas de Goiânia no Enfrentamento às Violências contra Crianças e Adolescentes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851"/>
        <w:jc w:val="both"/>
        <w:rPr/>
      </w:pPr>
      <w:r>
        <w:rPr>
          <w:color w:val="C00000"/>
        </w:rPr>
        <w:t xml:space="preserve">   </w:t>
      </w:r>
      <w:r>
        <w:rPr>
          <w:sz w:val="24"/>
          <w:szCs w:val="24"/>
        </w:rPr>
        <w:t>Prezado (a) Senhor (a)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7" w:leader="none"/>
        </w:tabs>
        <w:autoSpaceDE w:val="false"/>
        <w:spacing w:lineRule="auto" w:line="360"/>
        <w:ind w:firstLine="964"/>
        <w:jc w:val="both"/>
        <w:rPr>
          <w:b/>
          <w:b/>
        </w:rPr>
      </w:pPr>
      <w:r>
        <w:rPr>
          <w:sz w:val="24"/>
          <w:szCs w:val="24"/>
        </w:rPr>
        <w:t xml:space="preserve">1. O Conselho Municipal de Educação de Goiânia (CME), juntamente com o Sindicato dos Estabelecimentos Particulares de Ensino de Goiânia (SEPE), convida Vossa Senhoria para participar do </w:t>
      </w:r>
      <w:r>
        <w:rPr>
          <w:b/>
          <w:sz w:val="24"/>
          <w:szCs w:val="24"/>
        </w:rPr>
        <w:t xml:space="preserve">II Colóquio do Conselho Municipal de Educação e Instituições Privadas de Goiânia no Enfrentamento às Violências contra Crianças e Adolescentes </w:t>
      </w:r>
      <w:r>
        <w:rPr>
          <w:i/>
          <w:sz w:val="24"/>
          <w:szCs w:val="24"/>
        </w:rPr>
        <w:t>- Diálogos em Construção: o papel da escola na prevenção, conscientização e interrupção do ciclo de violência contra crianças e adolescent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o dia 29 de maio de 2019, das 13h30m às 17h30m, no Auditório do Colégio Agostiniano, localizado na Rua 6-A, nº 590, Setor Aeroporto, Goiânia – Goiás.</w:t>
      </w:r>
    </w:p>
    <w:p>
      <w:pPr>
        <w:pStyle w:val="Normal"/>
        <w:tabs>
          <w:tab w:val="clear" w:pos="709"/>
          <w:tab w:val="left" w:pos="967" w:leader="none"/>
        </w:tabs>
        <w:autoSpaceDE w:val="false"/>
        <w:spacing w:lineRule="auto" w:line="360"/>
        <w:ind w:firstLine="964"/>
        <w:jc w:val="both"/>
        <w:rPr/>
      </w:pPr>
      <w:r>
        <w:rPr>
          <w:sz w:val="24"/>
          <w:szCs w:val="24"/>
        </w:rPr>
        <w:t>2. Ressaltamos que após a exposição dos palestrantes, será aberto um debate junto aos presentes. Aos participantes, será garantida a certificação de 4 horas.</w:t>
      </w:r>
    </w:p>
    <w:p>
      <w:pPr>
        <w:pStyle w:val="Normal"/>
        <w:tabs>
          <w:tab w:val="clear" w:pos="709"/>
          <w:tab w:val="left" w:pos="967" w:leader="none"/>
        </w:tabs>
        <w:autoSpaceDE w:val="false"/>
        <w:spacing w:lineRule="auto" w:line="360"/>
        <w:ind w:firstLine="964"/>
        <w:jc w:val="both"/>
        <w:rPr/>
      </w:pPr>
      <w:r>
        <w:rPr>
          <w:sz w:val="24"/>
          <w:szCs w:val="24"/>
        </w:rPr>
        <w:t xml:space="preserve">3.Encaminhamos anexo, o Convite do evento e aguardamos a confirmação vossa presença pelo link: </w:t>
      </w:r>
    </w:p>
    <w:p>
      <w:pPr>
        <w:pStyle w:val="Normal"/>
        <w:tabs>
          <w:tab w:val="clear" w:pos="709"/>
          <w:tab w:val="left" w:pos="967" w:leader="none"/>
        </w:tabs>
        <w:autoSpaceDE w:val="false"/>
        <w:spacing w:lineRule="auto" w:line="360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</w:rPr>
          <w:t>https://docs.google.com/forms/d/1JBgTFCcUV6pkGdgSw7AOE3eCCzzUOsa8vOTU5_jzaWI/edit</w:t>
        </w:r>
      </w:hyperlink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967" w:leader="none"/>
        </w:tabs>
        <w:autoSpaceDE w:val="false"/>
        <w:spacing w:lineRule="auto" w:line="360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9"/>
          <w:tab w:val="left" w:pos="967" w:leader="none"/>
        </w:tabs>
        <w:autoSpaceDE w:val="false"/>
        <w:spacing w:lineRule="auto" w:line="360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7600</wp:posOffset>
            </wp:positionH>
            <wp:positionV relativeFrom="paragraph">
              <wp:posOffset>223520</wp:posOffset>
            </wp:positionV>
            <wp:extent cx="1066165" cy="514350"/>
            <wp:effectExtent l="0" t="0" r="0" b="0"/>
            <wp:wrapNone/>
            <wp:docPr id="1" name="Imagem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(5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786" t="63940" r="13428" b="3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fª ACÁCIA APARECIDA BRINGEL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residente do Conselho Municipal de Goiâni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Rua 107, n° 175, Setor Sul   Goiânia – GO</w:t>
    </w:r>
  </w:p>
  <w:p>
    <w:pPr>
      <w:pStyle w:val="Footer"/>
      <w:rPr/>
    </w:pPr>
    <w:r>
      <w:rPr>
        <w:sz w:val="14"/>
        <w:szCs w:val="14"/>
      </w:rPr>
      <w:t>CEP 74085060 - Fones: (62) 3524-1727 / 1728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e-mail: cmegyn@gmail.com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Arial" w:hAnsi="Myriad Pro;Arial" w:cs="Arial"/>
        <w:b/>
        <w:b/>
        <w:sz w:val="28"/>
        <w:szCs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-436880</wp:posOffset>
          </wp:positionV>
          <wp:extent cx="2145665" cy="839470"/>
          <wp:effectExtent l="0" t="0" r="0" b="0"/>
          <wp:wrapTight wrapText="bothSides">
            <wp:wrapPolygon edited="0">
              <wp:start x="4599" y="473"/>
              <wp:lineTo x="3448" y="968"/>
              <wp:lineTo x="2201" y="2927"/>
              <wp:lineTo x="2201" y="4401"/>
              <wp:lineTo x="1049" y="5380"/>
              <wp:lineTo x="568" y="6612"/>
              <wp:lineTo x="568" y="8329"/>
              <wp:lineTo x="183" y="10782"/>
              <wp:lineTo x="471" y="19374"/>
              <wp:lineTo x="761" y="20111"/>
              <wp:lineTo x="1911" y="20111"/>
              <wp:lineTo x="2682" y="21090"/>
              <wp:lineTo x="2778" y="21090"/>
              <wp:lineTo x="3159" y="21090"/>
              <wp:lineTo x="6136" y="21090"/>
              <wp:lineTo x="11607" y="20111"/>
              <wp:lineTo x="21306" y="17415"/>
              <wp:lineTo x="21210" y="16183"/>
              <wp:lineTo x="21600" y="12256"/>
              <wp:lineTo x="21600" y="8823"/>
              <wp:lineTo x="20440" y="8571"/>
              <wp:lineTo x="8727" y="7591"/>
              <wp:lineTo x="8538" y="6612"/>
              <wp:lineTo x="5850" y="473"/>
              <wp:lineTo x="4599" y="47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;Arial" w:hAnsi="Myriad Pro;Arial"/>
        <w:b/>
        <w:sz w:val="28"/>
        <w:szCs w:val="28"/>
        <w:u w:val="single"/>
        <w:lang w:val="en-US" w:eastAsia="en-US"/>
      </w:rPr>
      <w:t xml:space="preserve">Conselho Municipal de Educação </w:t>
    </w:r>
  </w:p>
  <w:p>
    <w:pPr>
      <w:pStyle w:val="Header"/>
      <w:rPr>
        <w:rFonts w:ascii="Myriad Pro;Arial" w:hAnsi="Myriad Pro;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Myriad Pro;Arial" w:hAnsi="Myriad Pro;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7345</wp:posOffset>
          </wp:positionH>
          <wp:positionV relativeFrom="paragraph">
            <wp:posOffset>6977380</wp:posOffset>
          </wp:positionV>
          <wp:extent cx="1002665" cy="22726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227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3"/>
    <w:qFormat/>
    <w:rPr>
      <w:kern w:val="2"/>
    </w:rPr>
  </w:style>
  <w:style w:type="character" w:styleId="RodapChar">
    <w:name w:val="Rodapé Char"/>
    <w:basedOn w:val="Fontepargpadro3"/>
    <w:qFormat/>
    <w:rPr>
      <w:kern w:val="2"/>
    </w:rPr>
  </w:style>
  <w:style w:type="character" w:styleId="CorpodetextoChar">
    <w:name w:val="Corpo de texto Char"/>
    <w:basedOn w:val="Fontepargpadro"/>
    <w:qFormat/>
    <w:rPr>
      <w:kern w:val="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75" w:right="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Recuodecorpodetexto32">
    <w:name w:val="Recuo de corpo de texto 32"/>
    <w:basedOn w:val="Normal"/>
    <w:qFormat/>
    <w:pPr>
      <w:widowControl w:val="false"/>
      <w:spacing w:lineRule="auto" w:line="360"/>
      <w:ind w:firstLine="1276"/>
      <w:jc w:val="both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BgTFCcUV6pkGdgSw7AOE3eCCzzUOsa8vOTU5_jzaWI/ed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6:00Z</dcterms:created>
  <dc:creator>Secretaria Municipal de Educação</dc:creator>
  <dc:description/>
  <cp:keywords/>
  <dc:language>en-US</dc:language>
  <cp:lastModifiedBy>CME6</cp:lastModifiedBy>
  <cp:lastPrinted>2019-05-15T15:49:00Z</cp:lastPrinted>
  <dcterms:modified xsi:type="dcterms:W3CDTF">2019-05-21T13:42:00Z</dcterms:modified>
  <cp:revision>34</cp:revision>
  <dc:subject/>
  <dc:title> </dc:title>
</cp:coreProperties>
</file>