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PEL TIMBRAD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 E C L A R A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Declaramos para os devidos fins que cumprimos todas as cláusulas que fazem parte das Convenções Coletivas de Trabalho, firmadas entre o SEPE – Sindicato dos Estabelecimentos Particulares de Ensino de Goiânia e SINPRO – Sindicato dos Professores e SINAAE – Sindicato dos Auxiliares de Administração Escolar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Assumimos assim, total responsabilidade pelas informações, tendo portanto, inteira ciência das consequências advindas de possíveis falsos atos aqui declarad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oiânia, XX de  XXX de 20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sinatura do representante legal 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imbo CNPJ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01:00Z</dcterms:created>
  <dc:creator>sepe</dc:creator>
  <dc:description/>
  <dc:language>en-US</dc:language>
  <cp:lastModifiedBy>maquina</cp:lastModifiedBy>
  <dcterms:modified xsi:type="dcterms:W3CDTF">2020-10-08T19:01:00Z</dcterms:modified>
  <cp:revision>2</cp:revision>
  <dc:subject/>
  <dc:title>D E C L A R A Ç Ã O</dc:title>
</cp:coreProperties>
</file>