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Papel timbrado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D E C L A R A Ç Ã 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Declaramos para os devidos fins que cumprimos todas as cláusulas que fazem parte das Convenções Coletivas de Trabalho, firmadas entre o SEPE – Sindicato dos Estabelecimentos Particulares de Ensino de Goiânia e SINPRO – Sindicato dos Professores e SINAAE – Sindicato dos Auxiliares de Administração Escolar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umimos, assim, total responsabilidade pelas informações, tendo, portanto, inteira ciência das consequências advindas de possíveis falsos atos aqui declar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oiânia, X  de  X  de 20X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ssinatura do representante legal /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arimbo CNPJ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397500"/>
          <wp:effectExtent l="0" t="0" r="0" b="0"/>
          <wp:wrapNone/>
          <wp:docPr id="1" name="WordPictureWatermark187340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340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22:00Z</dcterms:created>
  <dc:creator>sepe</dc:creator>
  <dc:description/>
  <cp:keywords/>
  <dc:language>en-US</dc:language>
  <cp:lastModifiedBy>usuario</cp:lastModifiedBy>
  <dcterms:modified xsi:type="dcterms:W3CDTF">2021-09-20T21:00:00Z</dcterms:modified>
  <cp:revision>4</cp:revision>
  <dc:subject/>
  <dc:title>D E C L A R A Ç Ã O</dc:title>
</cp:coreProperties>
</file>