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bookmarkStart w:id="0" w:name="_GoBack"/>
      <w:bookmarkEnd w:id="0"/>
      <w:r>
        <w:rPr>
          <w:b/>
          <w:color w:val="FF0000"/>
          <w:sz w:val="48"/>
          <w:szCs w:val="48"/>
        </w:rPr>
        <w:t>MINU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ento do Concurso de Redação</w:t>
      </w:r>
    </w:p>
    <w:p>
      <w:pPr>
        <w:pStyle w:val="Normal"/>
        <w:jc w:val="both"/>
        <w:rPr/>
      </w:pPr>
      <w:r>
        <w:rPr>
          <w:rFonts w:cs="Calibri"/>
          <w:color w:val="1F497D"/>
          <w:shd w:fill="FFFFFF" w:val="clear"/>
        </w:rPr>
        <w:t>O</w:t>
      </w:r>
      <w:r>
        <w:rPr>
          <w:rStyle w:val="Appleconvertedspace"/>
          <w:rFonts w:cs="Calibri"/>
          <w:color w:val="1F497D"/>
          <w:shd w:fill="FFFFFF" w:val="clear"/>
        </w:rPr>
        <w:t> </w:t>
      </w:r>
      <w:r>
        <w:rPr>
          <w:rFonts w:ascii="Verdana" w:hAnsi="Verdana"/>
          <w:color w:val="000000"/>
          <w:sz w:val="20"/>
          <w:szCs w:val="20"/>
          <w:shd w:fill="FFFFFF" w:val="clear"/>
        </w:rPr>
        <w:t>Concurso de Redação é uma realização do SEPE - Sindicato dos Estabelecimentos Particulares de Ensino de Goiânia,</w:t>
      </w:r>
      <w:r>
        <w:rPr>
          <w:rStyle w:val="Appleconvertedspace"/>
          <w:rFonts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ascii="Verdana" w:hAnsi="Verdana"/>
          <w:sz w:val="20"/>
          <w:szCs w:val="20"/>
          <w:shd w:fill="FFFFFF" w:val="clear"/>
        </w:rPr>
        <w:t>situado à Rua 90-A nº 262 Setor Sul – Goiânia/GO, telefone (62)3281-8036,</w:t>
      </w:r>
      <w:r>
        <w:rPr>
          <w:rStyle w:val="Appleconvertedspace"/>
          <w:rFonts w:ascii="Verdana" w:hAnsi="Verdana"/>
          <w:sz w:val="20"/>
          <w:szCs w:val="20"/>
          <w:shd w:fill="FFFFFF" w:val="clear"/>
        </w:rPr>
        <w:t> </w:t>
      </w:r>
      <w:r>
        <w:rPr>
          <w:rFonts w:ascii="Verdana" w:hAnsi="Verdana"/>
          <w:sz w:val="20"/>
          <w:szCs w:val="20"/>
          <w:shd w:fill="FFFFFF" w:val="clear"/>
        </w:rPr>
        <w:t>c</w:t>
      </w:r>
      <w:r>
        <w:rPr>
          <w:rFonts w:ascii="Verdana" w:hAnsi="Verdana"/>
          <w:color w:val="000000"/>
          <w:sz w:val="20"/>
          <w:szCs w:val="20"/>
          <w:shd w:fill="FFFFFF" w:val="clear"/>
        </w:rPr>
        <w:t>omo atividade integrante das Comemorações da Copa do Mundo no Brasil – 2014 e tem como objetivo incentivar a criatividade e contextualizar o grande evento a ser realizado no país, no universo da criança e do jovem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pa do Mundo 2014 no Brasil.”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ão participar do concurso todos os alunos da rede Particular de Ensino de Goiânia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inscrições são gratuitas e podem ser feitas na Secretaria da Escola, até o dia 10 de abril de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esentação das Red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dação deverá ser apresentada em texto dissertativo, manuscrito, individual, na língua portuguesa e conter no máximo 30 linhas, em folha de papel alma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redações não poderão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ituir ofensa à liberdade e à crenç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estir-se de conteúdo que implique em discriminação ou preconceito de raça, cor, etnia ou procedência nacional ou regional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 sido produzida por terceiro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Sele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trabalhos enviados deverão ser identificados com o nome e endereço completo do aluno, da Escola, idade e sér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Julgadora será composta por professores convidados, de literatura e ou redação, para selecionar as melhores redações e cada Escola terá uma comissão responsável pela pré-sele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azo para a Escola selecionar e entregar as redações vencedoras na sede do SEPE é até às 17h00 do dia 17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missão usará os seguintes critérios no processo de avaliação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atividade e originalidade no texto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equação obrigatória ao tema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reza de ideias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reção Ortográfica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ordância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giene e Organização d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casos de não cumprimento das normas estabelecidas neste Regulamento, a Comissão Julgadora terá completa e total autonomia para tomar decisões, não cabendo qualquer tipo de re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as pré- seleções, uma Comissão Final escolherá as 372 Redações vencedora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ão selecionadas </w:t>
      </w:r>
      <w:r>
        <w:rPr>
          <w:b/>
          <w:sz w:val="24"/>
          <w:szCs w:val="24"/>
        </w:rPr>
        <w:t>372 redações</w:t>
      </w:r>
      <w:r>
        <w:rPr>
          <w:sz w:val="24"/>
          <w:szCs w:val="24"/>
        </w:rPr>
        <w:t xml:space="preserve"> e o prêmio será o convite para a apresentação da Taça da Copa do Mundo, que acontecerá em Goiânia no dia 07 de maio de 2014, no período entre às 09h00 e 22h00, (respeitando agendamento da Escola), no Centro de Cultura e Convenções de Goiâ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cola ficará responsável pela organização, deslocamento e monitoramento dos alunos ao local do evento, e deverá indicar um funcionário para acompanhá-l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sposições fi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participantes vencedores autorizam automaticamente a organização do concurso a divulgar, publicar e reproduzi por qualquer meio e sem limite de prazo, as redações vencedoras, respeitando-se a propriedade intelectual do autor da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ão poderão concorrer pessoas ligadas às empresas organizadoras do evento (filhos, sobrinhos, ne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scola deverá informar os dados do responsável legal (nome completo, nº RG e CP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organizadores, por motivo de força maior, reservam-se o direito de proceder a quaisquer alterações no presente Regu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pela Comissão Julgadora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A participação no Concurso implica no conhecimento e na aceitação, pelo candidato, de todas as disposições deste Regulamento, sendo desclassificadas as redações que não atenderem as regras nele contidas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/>
        <w:bCs/>
      </w:rPr>
      <w:t>facebook.com/trophytou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f1ca9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5050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5050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05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6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505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505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05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2823</Characters>
  <CharactersWithSpaces>3339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2:00Z</dcterms:created>
  <dc:creator>Maquina1</dc:creator>
  <dc:description/>
  <dc:language>en-US</dc:language>
  <cp:lastModifiedBy>  </cp:lastModifiedBy>
  <cp:lastPrinted>2014-03-26T17:24:00Z</cp:lastPrinted>
  <dcterms:modified xsi:type="dcterms:W3CDTF">2014-04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