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EL TIMB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E C L A R A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Declaramos para os devidos fins que cumprimos todas as cláusulas que fazem parte das Convenções Coletivas de Trabalho, firmadas entre o SEPE – Sindicato dos Estabelecimentos Particulares de Ensino de Goiânia e SINPRO – Sindicato dos Professores e SINAAE – Sindicato dos Auxiliares de Administração Escol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umimos assim, total responsabilidade pelas informações, tendo portanto, inteira ciência das consequências advindas de possíveis falsos atos aqui decla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oiânia, XX de  XXX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representante legal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mbo CNPJ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8:00Z</dcterms:created>
  <dc:creator>sepe</dc:creator>
  <dc:description/>
  <dc:language>en-US</dc:language>
  <cp:lastModifiedBy>usuario</cp:lastModifiedBy>
  <dcterms:modified xsi:type="dcterms:W3CDTF">2018-11-14T12:58:00Z</dcterms:modified>
  <cp:revision>3</cp:revision>
  <dc:subject/>
  <dc:title>D E C L A R A Ç Ã O</dc:title>
</cp:coreProperties>
</file>