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EL TIMB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L A R A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claramos para os devidos fins que cumprimos todas as cláusulas que fazem parte das Convenções Coletivas de Trabalho firmadas entre o SEPE – Sindicato dos Estabelecimentos Particulares de Ensino de Goiânia e SINPRO – Sindicato dos Professores e também entre o SEPE - Sindicato dos Estabelecimentos Particulares de Ensino de Goiânia e SINAAE – Sindicato dos Auxiliares de Administração Escola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Tal procedimento é um dos requisitos que nos habilita a sermos merecedores do “SELO ESCOLA LEGAL 2014” a ser outorgado por este Sindica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amos finalmente, nossa total ciência das possíveis conseqüências advindas de eventual inverdade desta decla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Goiânia, ____ de ________________ de 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9:00Z</dcterms:created>
  <dc:creator>sepe</dc:creator>
  <dc:description/>
  <cp:keywords/>
  <dc:language>en-US</dc:language>
  <cp:lastModifiedBy>Maquina1</cp:lastModifiedBy>
  <dcterms:modified xsi:type="dcterms:W3CDTF">2013-11-28T12:24:00Z</dcterms:modified>
  <cp:revision>3</cp:revision>
  <dc:subject/>
  <dc:title>D E C L A R A Ç Ã O</dc:title>
</cp:coreProperties>
</file>