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7450</wp:posOffset>
            </wp:positionH>
            <wp:positionV relativeFrom="paragraph">
              <wp:posOffset>-741045</wp:posOffset>
            </wp:positionV>
            <wp:extent cx="2571750" cy="224917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Goiânia, 29 de janeiro de 2019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Assunto: Contribuição Sindical Patronal - 2019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zado (a) Dirigente Escolar,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ab/>
        <w:t xml:space="preserve">O governo, mais uma vez, tenta nos cercear de defendermos nossos direitos, agora com a possibilidad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  <w:t>rea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 termos de fechar nosso SINDICATO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 o encerramento de nossas atividades, não teremos mais a chance de tentar “impedir” Projetos de Lei eventualmente prejudiciais (temos um funcionário da CONFENEN junto ao Congresso!). Negociações com o SINPRO e SINAAE, como ficarão?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PRECISAMOS QUE ESTA CONSCIÊNCIA SEJA ABSORVIDA PELAS ESCOLAS.</w:t>
      </w:r>
    </w:p>
    <w:p>
      <w:pPr>
        <w:pStyle w:val="Normal"/>
        <w:spacing w:before="280" w:after="280"/>
        <w:ind w:firstLine="212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om isso, faz-se necessário, para a manutenção dos bons serviços prestados, a continuidade e autorização para recolhimento d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ntribuição sindical patrona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que deverá ser pag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té o dia 31/01/2019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cujo valor, conforme tabela elaborada pela CONFENEN (tabela abaixo) tem como referência o número de alunos matriculados no estabelecimento de ensino.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4740"/>
      </w:tblGrid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N.º DE ALUNOS MATRICULADOS                 VALOR A PAGAR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N.º DE ALUNOS MATRICULADOS                 VALOR A PAGAR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té 60 alunos                                      R$       350,00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1001 a 1500 alunos                             R$        2.295,00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de 61 a 100 alunos                               R$       500,00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1501 a 2500 alunos                             R$        3.450,00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de 101 a 150 alunos                             R$       674,00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2501 a 3500 alunos                             R$        4.305,00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de 151 a 200 alunos                             R$       808,00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3501 a 5000 alunos                             R$        5.550,00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de 201 a 250 alunos                             R$        908,00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5001 a 7500 alunos                             R$        7.425,00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de 251 a 300 alunos                             R$        978,00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7501 a 10000 alunos                           R$        8.900,00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 301 a 350 alunos                             R$     1.025,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 10001 a 15000 alunos                         R$    11.850,00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 351 a 400 alunos                             R$      1.060,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 15001 a 20000 alunos                        R$    14.200,00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 401 a 500 alunos                             R$      1.185,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 20001 a 30000 alunos                        R$    18.900,00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 501 a 650 alunos                            R$     1.378,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 30001 a 40000 alunos                        R$    22.400,00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 651 a 800 alunos                             R$      1.528,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cima de 40000 alunos                           R$    25.000,00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 801 a 1000 alunos                          R$     1.711,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edimos aos senhores que solicitem a Guia Sindical pelo e-mail do SEPE (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pt-BR"/>
          </w:rPr>
          <w:t>sindicato@sepego.com.br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), enviando o valor correspondente ao número de alunos para que possamos gerar a gu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erto de que poderemos contar com a continuidade do recolhimento da contribuição sindical, subscrevemo-no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</w:rPr>
        <w:t xml:space="preserve">Flávio Roberto de Castro </w:t>
      </w:r>
    </w:p>
    <w:p>
      <w:pPr>
        <w:pStyle w:val="SemEspaamento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esidente do SEPE</w:t>
      </w:r>
    </w:p>
    <w:sectPr>
      <w:type w:val="nextPage"/>
      <w:pgSz w:w="11906" w:h="16838"/>
      <w:pgMar w:left="1701" w:right="1133" w:gutter="0" w:header="0" w:top="102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ndicato@sepego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04:00Z</dcterms:created>
  <dc:creator>Marangela Carvalho</dc:creator>
  <dc:description/>
  <cp:keywords/>
  <dc:language>en-US</dc:language>
  <cp:lastModifiedBy>usuario</cp:lastModifiedBy>
  <cp:lastPrinted>2019-01-17T15:19:00Z</cp:lastPrinted>
  <dcterms:modified xsi:type="dcterms:W3CDTF">2019-01-29T11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