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32121"/>
          <w:sz w:val="20"/>
          <w:szCs w:val="20"/>
          <w:u w:val="single"/>
          <w:lang w:eastAsia="pt-BR"/>
        </w:rPr>
        <w:t>CONCURSO #NÃOÉVANTAGEM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O Sindicato dos Estabelecimentos Particulares de Ensino de Goiânia (SEPE), com apoio do Conselho Estadual de Educação (CEE), aderiu ao projeto #NÃOÉVANTAGEM, do Ministério Público de Goiás, desenvolvido por meio do Centro de Apoio Operacional da Educação, e lançou o edital do concurso #NãoÉVantagem para as escolas da rede privada de ensino da capital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A objetivo do concurso é promover reflexões sobre as formas de prevenção e combate aos atos de corrupção no ambiente escolar e difundir os conceitos de ética e honestidade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Das condições de participação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Para concorrer ao concurso, os estudantes matriculados do 6º ao 9º ano (Categoria I) e do Ensino Médio (Categoria II), deverão se inscrever em uma das categorias, correspondente ao ano cursado, e produzir um vídeo de até 60 (sessenta) segundos que verse sobre a </w:t>
      </w: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prevenção e combate aos atos de corrupção no ambiente escolar, </w:t>
      </w: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utilizando qualquer equipamento multimídia, inclusive celulares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produção dos vídeos será feita com a orientação de professores e com a participação de pais ou responsáve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 escolas deverão desenvolver estratégias de mobilização para debaterem o tema do concurso com os estudantes, por meio de atividades conduzidas no ambiente escolar ou na comuni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Conforme previsto no edital, o concurso terá duas categorias: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Categoria I </w:t>
      </w: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(6º ano 9º ano do ensino fundamental) e;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Categoria II </w:t>
      </w: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(Ensino Médio)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Serão premiados os estudantes classificados em 1º (primeiro) lugar, </w:t>
      </w: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de cada uma das sete séries</w:t>
      </w: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 incluídas nas duas categorias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Cada estudante poderá produzir um único vídeo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Os vídeos deverão ser entregues em DVD ou pen drive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Dos prazos previstos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O prazo de inscrição dos vídeos e envio ao SEPE vai de </w:t>
      </w: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18/02/19 a 1º/03/19</w:t>
      </w: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. O resultado final será divulgado em </w:t>
      </w: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08/04/19</w:t>
      </w: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A entrega dos vídeos pelas escolas no prazo acima previsto deverá ser acompanhada da ficha de inscrição anexa ao edital, devidamente preenchida, devendo constar, além da categoria, a série cursada pelo estudante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Da seleção e premiação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br/>
        <w:t>Conforme o edital, haverá duas etapas de seleção dos vídeos do concurso: a primeira ocorrerá na escola, com a definição interna dos vencedores de cada série, enquanto a segunda etapa ficará a cargo da comissão julgadora instituída pelo Sindicato dos Estabelecimentos Particulares de Ensino de Goiânia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Os sete estudantes classificados em 1º lugar, de cada uma das séries incluídas nas categorias, de toda a rede particular de ensino de Goiânia, serão premiados com uma caixa de som da marca JBL, Clip 2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32121"/>
          <w:sz w:val="20"/>
          <w:szCs w:val="20"/>
          <w:lang w:eastAsia="pt-BR"/>
        </w:rPr>
        <w:t>Disposições finais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A inscrição no concurso implica autorização tácita do autor ou do responsável legal para utilização, a título universal, definitivo e gratuito, ao público em geral, de todo e qualquer tipo de comunicação, divulgação, veiculação e publicidade/promoção relativamente ao seu nome, imagem, voz e trabalho produzido, em qualquer meio, incluindo eletrônicos e na internet, desde que vinculado ao presente concurso.</w:t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  <w:t>É de inteira responsabilidade das escolas e estudantes a leitura integral do edital e anexos.</w:t>
      </w:r>
    </w:p>
    <w:p>
      <w:pPr>
        <w:pStyle w:val="Normal"/>
        <w:spacing w:before="0" w:after="200"/>
        <w:rPr>
          <w:rFonts w:ascii="Arial" w:hAnsi="Arial" w:eastAsia="Times New Roman" w:cs="Arial"/>
          <w:color w:val="23212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3212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4:00Z</dcterms:created>
  <dc:creator>usuario</dc:creator>
  <dc:description/>
  <dc:language>en-US</dc:language>
  <cp:lastModifiedBy>usuario</cp:lastModifiedBy>
  <cp:lastPrinted>2019-02-01T13:24:00Z</cp:lastPrinted>
  <dcterms:modified xsi:type="dcterms:W3CDTF">2019-02-01T15:25:00Z</dcterms:modified>
  <cp:revision>1</cp:revision>
  <dc:subject/>
  <dc:title/>
</cp:coreProperties>
</file>