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right="-1" w:hanging="0"/>
        <w:rPr>
          <w:rFonts w:ascii="Verdana" w:hAnsi="Verdana" w:cs="Verdana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3845</wp:posOffset>
            </wp:positionH>
            <wp:positionV relativeFrom="paragraph">
              <wp:posOffset>-465455</wp:posOffset>
            </wp:positionV>
            <wp:extent cx="2266950" cy="169545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56"/>
        </w:rPr>
        <w:t xml:space="preserve">                    </w:t>
      </w:r>
      <w:r>
        <w:rPr>
          <w:rFonts w:cs="Verdana" w:ascii="Verdana" w:hAnsi="Verdana"/>
          <w:b/>
          <w:sz w:val="44"/>
          <w:szCs w:val="44"/>
        </w:rPr>
        <w:t>SUGESTÃO DE CALENDÁRIO ESCOLAR - 2016</w:t>
      </w:r>
    </w:p>
    <w:p>
      <w:pPr>
        <w:pStyle w:val="Normal"/>
        <w:tabs>
          <w:tab w:val="clear" w:pos="708"/>
          <w:tab w:val="left" w:pos="750" w:leader="none"/>
        </w:tabs>
        <w:spacing w:lineRule="atLeast" w:line="300"/>
        <w:ind w:right="-1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07540</wp:posOffset>
                </wp:positionH>
                <wp:positionV relativeFrom="paragraph">
                  <wp:posOffset>74295</wp:posOffset>
                </wp:positionV>
                <wp:extent cx="190500" cy="114300"/>
                <wp:effectExtent l="6350" t="6350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bd4b4"/>
                        </a:solidFill>
                        <a:ln w="12600">
                          <a:solidFill>
                            <a:srgbClr val="fbd4b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bd4b4" stroked="t" o:allowincell="f" style="position:absolute;margin-left:150.2pt;margin-top:5.85pt;width:14.95pt;height:8.95pt;mso-wrap-style:none;v-text-anchor:middle">
                <v:fill o:detectmouseclick="t" type="solid" color2="#042b4b"/>
                <v:stroke color="#fbd4b4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Bernard MT Condensed" w:ascii="Bernard MT Condensed" w:hAnsi="Bernard MT Condensed"/>
          <w:sz w:val="40"/>
          <w:szCs w:val="40"/>
        </w:rPr>
        <w:tab/>
        <w:t xml:space="preserve">                            </w:t>
      </w:r>
      <w:r>
        <w:rPr>
          <w:rFonts w:cs="Arial" w:ascii="Arial" w:hAnsi="Arial"/>
          <w:sz w:val="18"/>
          <w:szCs w:val="18"/>
        </w:rPr>
        <w:t xml:space="preserve">Semana Pedagógica </w:t>
      </w:r>
      <w:r>
        <w:rPr>
          <w:rFonts w:cs="Bernard MT Condensed" w:ascii="Bernard MT Condensed" w:hAnsi="Bernard MT Condensed"/>
          <w:sz w:val="40"/>
          <w:szCs w:val="40"/>
        </w:rPr>
        <w:t xml:space="preserve">                </w:t>
      </w:r>
    </w:p>
    <w:p>
      <w:pPr>
        <w:pStyle w:val="Normal"/>
        <w:tabs>
          <w:tab w:val="clear" w:pos="708"/>
          <w:tab w:val="left" w:pos="750" w:leader="none"/>
        </w:tabs>
        <w:spacing w:lineRule="atLeast" w:line="300"/>
        <w:ind w:right="-1" w:hanging="0"/>
        <w:jc w:val="right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7940</wp:posOffset>
                </wp:positionH>
                <wp:positionV relativeFrom="paragraph">
                  <wp:posOffset>65405</wp:posOffset>
                </wp:positionV>
                <wp:extent cx="190500" cy="114300"/>
                <wp:effectExtent l="6350" t="6350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00b0f0"/>
                        </a:solidFill>
                        <a:ln w="12600">
                          <a:solidFill>
                            <a:srgbClr val="00b0f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02.2pt;margin-top:5.15pt;width:14.95pt;height:8.95pt;mso-wrap-style:none;v-text-anchor:middle">
                <v:fill o:detectmouseclick="t" type="solid" color2="#ff4f0f"/>
                <v:stroke color="#00b0f0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8865</wp:posOffset>
                </wp:positionH>
                <wp:positionV relativeFrom="paragraph">
                  <wp:posOffset>66040</wp:posOffset>
                </wp:positionV>
                <wp:extent cx="177800" cy="11366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13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84.95pt;margin-top:5.2pt;width:13.95pt;height:8.9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84640</wp:posOffset>
                </wp:positionH>
                <wp:positionV relativeFrom="paragraph">
                  <wp:posOffset>65405</wp:posOffset>
                </wp:positionV>
                <wp:extent cx="226695" cy="144145"/>
                <wp:effectExtent l="6985" t="6985" r="18415" b="279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44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12600">
                          <a:solidFill>
                            <a:srgbClr val="ffff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23.2pt;margin-top:5.15pt;width:17.8pt;height:11.3pt;mso-wrap-style:none;v-text-anchor:middle">
                <v:fill o:detectmouseclick="t" type="solid" color2="blue"/>
                <v:stroke color="yellow" weight="1260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8"/>
          <w:szCs w:val="18"/>
        </w:rPr>
        <w:t>Início e Término do Semestre Letivo               Recesso escolar / Feriado              Férias</w:t>
      </w:r>
    </w:p>
    <w:p>
      <w:pPr>
        <w:pStyle w:val="Normal"/>
        <w:spacing w:lineRule="atLeast" w:line="300"/>
        <w:ind w:right="-1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7540</wp:posOffset>
                </wp:positionH>
                <wp:positionV relativeFrom="paragraph">
                  <wp:posOffset>19050</wp:posOffset>
                </wp:positionV>
                <wp:extent cx="190500" cy="114300"/>
                <wp:effectExtent l="6350" t="635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66ff"/>
                        </a:solidFill>
                        <a:ln w="12600">
                          <a:solidFill>
                            <a:srgbClr val="ff99f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ff" stroked="t" o:allowincell="f" style="position:absolute;margin-left:150.2pt;margin-top:1.5pt;width:14.95pt;height:8.95pt;mso-wrap-style:none;v-text-anchor:middle">
                <v:fill o:detectmouseclick="t" type="solid" color2="#009900"/>
                <v:stroke color="#ff99ff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44"/>
          <w:szCs w:val="44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Recuperação e Avaliação Final </w:t>
      </w:r>
    </w:p>
    <w:p>
      <w:pPr>
        <w:pStyle w:val="Normal"/>
        <w:spacing w:lineRule="atLeast" w:line="300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541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EIR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VEREIR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Ç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IL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87630</wp:posOffset>
                      </wp:positionV>
                      <wp:extent cx="279400" cy="191770"/>
                      <wp:effectExtent l="14605" t="14605" r="1524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65pt;margin-top:6.9pt;width:21.95pt;height:15.0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87630</wp:posOffset>
                      </wp:positionV>
                      <wp:extent cx="279400" cy="191770"/>
                      <wp:effectExtent l="14605" t="14605" r="15240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35pt;margin-top:6.9pt;width:21.95pt;height:15.0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7630</wp:posOffset>
                      </wp:positionV>
                      <wp:extent cx="279400" cy="19177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2pt;margin-top:6.9pt;width:21.95pt;height:15.0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87630</wp:posOffset>
                      </wp:positionV>
                      <wp:extent cx="279400" cy="19177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7pt;margin-top:6.9pt;width:21.95pt;height:15.0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97790</wp:posOffset>
                      </wp:positionV>
                      <wp:extent cx="279400" cy="191770"/>
                      <wp:effectExtent l="14605" t="14605" r="1524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3pt;margin-top:7.7pt;width:21.95pt;height:15.0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7000</wp:posOffset>
                      </wp:positionV>
                      <wp:extent cx="279400" cy="191770"/>
                      <wp:effectExtent l="14605" t="14605" r="1524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4pt;margin-top:10pt;width:21.95pt;height:15.0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dias letivos</w:t>
            </w:r>
          </w:p>
        </w:tc>
      </w:tr>
      <w:tr>
        <w:trPr/>
        <w:tc>
          <w:tcPr>
            <w:tcW w:w="15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H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H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39065</wp:posOffset>
                      </wp:positionV>
                      <wp:extent cx="238125" cy="162560"/>
                      <wp:effectExtent l="16510" t="15875" r="15240" b="158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162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3.2pt;margin-top:10.95pt;width:18.7pt;height:12.75pt;mso-wrap-style:none;v-text-anchor:middle">
                      <v:fill o:detectmouseclick="t" type="solid" color2="black"/>
                      <v:stroke color="#00b050" weight="316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28905</wp:posOffset>
                      </wp:positionV>
                      <wp:extent cx="279400" cy="191770"/>
                      <wp:effectExtent l="14605" t="14605" r="15240" b="152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10.15pt;width:21.95pt;height:15.0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-5080</wp:posOffset>
                      </wp:positionV>
                      <wp:extent cx="285750" cy="173355"/>
                      <wp:effectExtent l="14605" t="15240" r="15240" b="146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17352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65pt;margin-top:-0.4pt;width:22.45pt;height:13.6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érias 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 dias letivos</w:t>
            </w:r>
          </w:p>
        </w:tc>
      </w:tr>
      <w:tr>
        <w:trPr/>
        <w:tc>
          <w:tcPr>
            <w:tcW w:w="153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EMBR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UBR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R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ZEMBR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107950</wp:posOffset>
                      </wp:positionV>
                      <wp:extent cx="279400" cy="191770"/>
                      <wp:effectExtent l="14605" t="14605" r="15240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35pt;margin-top:8.5pt;width:21.95pt;height:15.0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0</wp:posOffset>
                      </wp:positionV>
                      <wp:extent cx="279400" cy="191770"/>
                      <wp:effectExtent l="14605" t="14605" r="15240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8pt;margin-top:-0.5pt;width:21.95pt;height:15.0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065</wp:posOffset>
                      </wp:positionH>
                      <wp:positionV relativeFrom="paragraph">
                        <wp:posOffset>107950</wp:posOffset>
                      </wp:positionV>
                      <wp:extent cx="279400" cy="191770"/>
                      <wp:effectExtent l="14605" t="14605" r="1524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95pt;margin-top:8.5pt;width:21.95pt;height:15.0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07950</wp:posOffset>
                      </wp:positionV>
                      <wp:extent cx="279400" cy="191770"/>
                      <wp:effectExtent l="14605" t="14605" r="15240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25pt;margin-top:8.5pt;width:21.95pt;height:15.0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11125</wp:posOffset>
                      </wp:positionV>
                      <wp:extent cx="279400" cy="191770"/>
                      <wp:effectExtent l="14605" t="14605" r="15240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36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65pt;margin-top:8.75pt;width:21.95pt;height:15.0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dias letiv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Observações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99155" cy="1691005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  <w:gridCol w:w="1422"/>
                              <w:gridCol w:w="1271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º SEMESTR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AS LETIVOS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º SEMESTRE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IAS LETIV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ei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lho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evereir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gosto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rç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etembro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bri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tubro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i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vembro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unho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zembro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b-Tot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Sub-Total</w:t>
                                  </w:r>
                                </w:p>
                              </w:tc>
                              <w:tc>
                                <w:tcPr>
                                  <w:tcW w:w="1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0"/>
                                    </w:rPr>
                                    <w:t>TOTAL: 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133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  <w:gridCol w:w="1422"/>
                        <w:gridCol w:w="1271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º SEMESTR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AS LETIVOS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º SEMESTRE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IAS LETIV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eir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lho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evereir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osto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rç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tembro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bri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tubro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i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vembro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unho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zembro</w:t>
                            </w:r>
                          </w:p>
                        </w:tc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b-Tot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b-Total</w:t>
                            </w:r>
                          </w:p>
                        </w:tc>
                        <w:tc>
                          <w:tcPr>
                            <w:tcW w:w="1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0"/>
                              </w:rPr>
                              <w:t>TOTAL: 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As atividades Multidisciplinares serão desenvolvidas de acordo com a Proposta Político Pedagógica da Escola;</w:t>
      </w:r>
    </w:p>
    <w:p>
      <w:pPr>
        <w:pStyle w:val="Normal"/>
        <w:tabs>
          <w:tab w:val="clear" w:pos="708"/>
          <w:tab w:val="left" w:pos="8595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De 11/01 a 15/01 – Semana Pedagógica;</w:t>
        <w:tab/>
      </w:r>
    </w:p>
    <w:p>
      <w:pPr>
        <w:pStyle w:val="Normal"/>
        <w:ind w:left="652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. Dia 15 de outubro – Data comemorativa do Dia do Professor e do Auxiliar de Administração Escolar;</w:t>
      </w:r>
    </w:p>
    <w:p>
      <w:pPr>
        <w:pStyle w:val="Normal"/>
        <w:ind w:left="652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4. De 09/12 a 22/12 reservado para recuperação e avaliação final;</w:t>
      </w:r>
    </w:p>
    <w:p>
      <w:pPr>
        <w:pStyle w:val="Normal"/>
        <w:ind w:left="6521" w:hanging="0"/>
        <w:jc w:val="both"/>
        <w:rPr/>
      </w:pPr>
      <w:r>
        <w:rPr>
          <w:rFonts w:cs="Arial" w:ascii="Arial" w:hAnsi="Arial"/>
          <w:sz w:val="14"/>
          <w:szCs w:val="14"/>
        </w:rPr>
        <w:t>5. Carga horária mínima:</w:t>
      </w:r>
    </w:p>
    <w:p>
      <w:pPr>
        <w:pStyle w:val="Normal"/>
        <w:ind w:left="6521" w:hanging="0"/>
        <w:jc w:val="both"/>
        <w:rPr/>
      </w:pPr>
      <w:r>
        <w:rPr>
          <w:rFonts w:cs="Arial" w:ascii="Arial" w:hAnsi="Arial"/>
          <w:sz w:val="14"/>
          <w:szCs w:val="14"/>
        </w:rPr>
        <w:t>a) Pré-Escola (4 e 5 anos de idade) - 200 dias letivos anuais, 800 horas e frequência mínima obrigatória de 60%;</w:t>
      </w:r>
    </w:p>
    <w:p>
      <w:pPr>
        <w:pStyle w:val="Normal"/>
        <w:ind w:left="6521" w:hanging="0"/>
        <w:jc w:val="both"/>
        <w:rPr/>
      </w:pPr>
      <w:r>
        <w:rPr>
          <w:rFonts w:cs="Arial" w:ascii="Arial" w:hAnsi="Arial"/>
          <w:sz w:val="14"/>
          <w:szCs w:val="14"/>
        </w:rPr>
        <w:t>b)1.º ao 9.º Ano  e Ensino Médio - 200 dias letivos anuais, 800 horas e frequência mínima obrigatória de 75%;</w:t>
      </w:r>
    </w:p>
    <w:p>
      <w:pPr>
        <w:pStyle w:val="Normal"/>
        <w:ind w:left="652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652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Feriados/ Recesso Escolar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ind w:left="652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VEREIRO:  08/09 -  Carnaval      10 - Cinzas                             SETEMBRO:   07 – Independência do Brasil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MARÇO:          24/25 – Semana Santa </w:t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 xml:space="preserve">ABRIL :            21 – Tiradentes                                                       OUTUBRO:     12 - Dia da Padroeira do Brasil / Dia das Crianças      24 – Aniversário de Goiânia  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MAIO:                 </w:t>
        <w:tab/>
        <w:tab/>
        <w:tab/>
        <w:t xml:space="preserve">                                NOVEMBRO:  02 - Finados    15 – Proclamação da Repúblic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ab/>
        <w:t xml:space="preserve">                                                            24 – Padroeira de Goiânia  </w:t>
      </w:r>
    </w:p>
    <w:p>
      <w:pPr>
        <w:pStyle w:val="Normal"/>
        <w:rPr/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 xml:space="preserve">26 – Corpus Christi  </w:t>
      </w:r>
    </w:p>
    <w:sectPr>
      <w:type w:val="nextPage"/>
      <w:pgSz w:orient="landscape" w:w="16838" w:h="11906"/>
      <w:pgMar w:left="851" w:right="53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1:40:00Z</dcterms:created>
  <dc:creator>CONFENEN</dc:creator>
  <dc:description/>
  <cp:keywords/>
  <dc:language>en-US</dc:language>
  <cp:lastModifiedBy>usuario</cp:lastModifiedBy>
  <cp:lastPrinted>2015-11-26T11:02:00Z</cp:lastPrinted>
  <dcterms:modified xsi:type="dcterms:W3CDTF">2015-12-08T17:39:00Z</dcterms:modified>
  <cp:revision>8</cp:revision>
  <dc:subject/>
  <dc:title>CALENDÁRIO ESCOLAR/2005 – 1º SUGESTÃO</dc:title>
</cp:coreProperties>
</file>