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-1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3845</wp:posOffset>
            </wp:positionH>
            <wp:positionV relativeFrom="paragraph">
              <wp:posOffset>-465455</wp:posOffset>
            </wp:positionV>
            <wp:extent cx="2266950" cy="16954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nard MT Condensed" w:cs="Bernard MT Condensed" w:ascii="Bernard MT Condensed" w:hAnsi="Bernard MT Condensed"/>
          <w:sz w:val="56"/>
        </w:rPr>
        <w:t xml:space="preserve">                         </w:t>
      </w:r>
      <w:r>
        <w:rPr>
          <w:rFonts w:cs="Bernard MT Condensed" w:ascii="Bernard MT Condensed" w:hAnsi="Bernard MT Condensed"/>
          <w:sz w:val="56"/>
        </w:rPr>
        <w:t>CALENDÁRIO ESCOLAR - 2015</w:t>
      </w:r>
    </w:p>
    <w:p>
      <w:pPr>
        <w:pStyle w:val="Normal"/>
        <w:tabs>
          <w:tab w:val="clear" w:pos="708"/>
          <w:tab w:val="left" w:pos="750" w:leader="none"/>
        </w:tabs>
        <w:spacing w:lineRule="atLeast" w:line="300"/>
        <w:ind w:right="-1" w:hanging="0"/>
        <w:rPr>
          <w:rFonts w:ascii="Arial" w:hAnsi="Arial" w:cs="Arial"/>
          <w:sz w:val="18"/>
          <w:szCs w:val="18"/>
        </w:rPr>
      </w:pPr>
      <w:r>
        <w:rPr>
          <w:rFonts w:cs="Bernard MT Condensed" w:ascii="Bernard MT Condensed" w:hAnsi="Bernard MT Condensed"/>
          <w:sz w:val="40"/>
          <w:szCs w:val="40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750" w:leader="none"/>
        </w:tabs>
        <w:spacing w:lineRule="atLeast" w:line="300"/>
        <w:ind w:right="-1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2090</wp:posOffset>
                </wp:positionH>
                <wp:positionV relativeFrom="paragraph">
                  <wp:posOffset>65405</wp:posOffset>
                </wp:positionV>
                <wp:extent cx="190500" cy="1143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5.15pt;width:14.95pt;height:8.95pt;mso-wrap-style:none;v-text-anchor:middle">
                <v:fill o:detectmouseclick="t" type="solid" color2="black"/>
                <v:stroke color="#00b05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8865</wp:posOffset>
                </wp:positionH>
                <wp:positionV relativeFrom="paragraph">
                  <wp:posOffset>66040</wp:posOffset>
                </wp:positionV>
                <wp:extent cx="177800" cy="1136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4.95pt;margin-top:5.2pt;width:13.95pt;height:8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5235</wp:posOffset>
                </wp:positionH>
                <wp:positionV relativeFrom="paragraph">
                  <wp:posOffset>35560</wp:posOffset>
                </wp:positionV>
                <wp:extent cx="142875" cy="113665"/>
                <wp:effectExtent l="26670" t="27940" r="2540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70c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98.05pt;margin-top:2.8pt;width:11.2pt;height:8.9pt;mso-wrap-style:none;v-text-anchor:middle" type="_x0000_t5">
                <v:fill o:detectmouseclick="t" on="false"/>
                <v:stroke color="#070cd7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4640</wp:posOffset>
                </wp:positionH>
                <wp:positionV relativeFrom="paragraph">
                  <wp:posOffset>66040</wp:posOffset>
                </wp:positionV>
                <wp:extent cx="226695" cy="14414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23.2pt;margin-top:5.2pt;width:17.8pt;height:11.3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ício e Término do Semestre Letivo              Sábado Letivo             Recesso escolar / Feriado              Férias</w:t>
      </w:r>
    </w:p>
    <w:p>
      <w:pPr>
        <w:pStyle w:val="Normal"/>
        <w:spacing w:lineRule="atLeast" w:line="300"/>
        <w:ind w:right="-1" w:hanging="0"/>
        <w:rPr>
          <w:rFonts w:ascii="Bernard MT Condensed" w:hAnsi="Bernard MT Condensed" w:cs="Bernard MT Condensed"/>
          <w:sz w:val="40"/>
          <w:szCs w:val="40"/>
        </w:rPr>
      </w:pPr>
      <w:r>
        <w:rPr>
          <w:rFonts w:eastAsia="Bernard MT Condensed" w:cs="Bernard MT Condensed" w:ascii="Bernard MT Condensed" w:hAnsi="Bernard MT Condensed"/>
          <w:sz w:val="40"/>
          <w:szCs w:val="40"/>
        </w:rPr>
        <w:t xml:space="preserve">                                    </w:t>
      </w:r>
      <w:r>
        <w:rPr>
          <w:rFonts w:cs="Bernard MT Condensed" w:ascii="Bernard MT Condensed" w:hAnsi="Bernard MT Condensed"/>
          <w:sz w:val="40"/>
          <w:szCs w:val="40"/>
        </w:rPr>
        <w:t>1.º SUGESTÃO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541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I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VEREI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Ç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985</wp:posOffset>
                      </wp:positionV>
                      <wp:extent cx="185420" cy="123825"/>
                      <wp:effectExtent l="9525" t="10795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5pt;margin-top:0.55pt;width:14.55pt;height:9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85</wp:posOffset>
                      </wp:positionV>
                      <wp:extent cx="185420" cy="123825"/>
                      <wp:effectExtent l="9525" t="10795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5pt;margin-top:0.55pt;width:14.55pt;height:9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07460</wp:posOffset>
                      </wp:positionH>
                      <wp:positionV relativeFrom="paragraph">
                        <wp:posOffset>1211580</wp:posOffset>
                      </wp:positionV>
                      <wp:extent cx="185420" cy="1238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99.8pt;margin-top:95.4pt;width:14.55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5715</wp:posOffset>
                      </wp:positionH>
                      <wp:positionV relativeFrom="paragraph">
                        <wp:posOffset>2272665</wp:posOffset>
                      </wp:positionV>
                      <wp:extent cx="186055" cy="142875"/>
                      <wp:effectExtent l="8890" t="9525" r="952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0.45pt;margin-top:178.95pt;width:14.6pt;height:11.2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85</wp:posOffset>
                      </wp:positionV>
                      <wp:extent cx="185420" cy="123825"/>
                      <wp:effectExtent l="9525" t="10795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5pt;margin-top:0.55pt;width:14.55pt;height:9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</wp:posOffset>
                      </wp:positionV>
                      <wp:extent cx="185420" cy="12382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5pt;margin-top:0.45pt;width:14.55pt;height:9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715</wp:posOffset>
                      </wp:positionV>
                      <wp:extent cx="185420" cy="12382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0.45pt;width:14.55pt;height:9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5pt;margin-top:1.2pt;width:8.95pt;height:8.95pt;mso-wrap-style:none;v-text-anchor:middle">
                      <v:fill o:detectmouseclick="t" on="false"/>
                      <v:stroke color="#00b05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240</wp:posOffset>
                      </wp:positionV>
                      <wp:extent cx="185420" cy="114300"/>
                      <wp:effectExtent l="15875" t="15875" r="1587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.2pt;width:14.55pt;height:8.95pt;mso-wrap-style:none;v-text-anchor:middle">
                      <v:fill o:detectmouseclick="t" type="solid" color2="black"/>
                      <v:stroke color="#00b050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15</wp:posOffset>
                      </wp:positionV>
                      <wp:extent cx="185420" cy="123825"/>
                      <wp:effectExtent l="9525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pt;margin-top:0.45pt;width:14.55pt;height:9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dias letivos</w:t>
            </w:r>
          </w:p>
        </w:tc>
      </w:tr>
      <w:tr>
        <w:trPr/>
        <w:tc>
          <w:tcPr>
            <w:tcW w:w="15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H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H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185420" cy="123825"/>
                      <wp:effectExtent l="9525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0.9pt;width:14.55pt;height:9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185420" cy="120015"/>
                      <wp:effectExtent l="9525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0.9pt;width:14.55pt;height:9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240</wp:posOffset>
                      </wp:positionV>
                      <wp:extent cx="178435" cy="114300"/>
                      <wp:effectExtent l="16510" t="15875" r="15240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2pt;width:14pt;height:8.95pt;mso-wrap-style:none;v-text-anchor:middle">
                      <v:fill o:detectmouseclick="t" type="solid" color2="black"/>
                      <v:stroke color="#00b050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ia letivo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</w:tr>
      <w:tr>
        <w:trPr/>
        <w:tc>
          <w:tcPr>
            <w:tcW w:w="15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EM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U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EMBR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3810</wp:posOffset>
                      </wp:positionV>
                      <wp:extent cx="185420" cy="123825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-0.3pt;width:14.55pt;height:9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3810</wp:posOffset>
                      </wp:positionV>
                      <wp:extent cx="185420" cy="114300"/>
                      <wp:effectExtent l="15875" t="15875" r="1587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-0.3pt;width:14.55pt;height:8.95pt;mso-wrap-style:none;v-text-anchor:middle">
                      <v:fill o:detectmouseclick="t" type="solid" color2="black"/>
                      <v:stroke color="#00b050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795</wp:posOffset>
                      </wp:positionV>
                      <wp:extent cx="185420" cy="123825"/>
                      <wp:effectExtent l="9525" t="10160" r="1016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pt;margin-top:0.85pt;width:14.55pt;height:9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603885</wp:posOffset>
                      </wp:positionV>
                      <wp:extent cx="185420" cy="123825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2pt;margin-top:-47.55pt;width:14.55pt;height:9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dias letiv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ervações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69100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422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º SEMEST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AS LETIVO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º SEMESTR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TOTAL: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422"/>
                        <w:gridCol w:w="127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º SEMEST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AS LETIVO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º SEMESTR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TOTAL: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s atividades Multidisciplinares serão desenvolvidas de acordo com a Proposta Político Pedagógica da Escola;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sz w:val="16"/>
          <w:szCs w:val="16"/>
        </w:rPr>
        <w:t>2. De 10/12 a 22/12 reservado para recuperação e avaliação final;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sz w:val="16"/>
          <w:szCs w:val="16"/>
        </w:rPr>
        <w:t>3. Dia 15 de outubro – Data comemorativa do Dia do Professor.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sz w:val="16"/>
          <w:szCs w:val="16"/>
        </w:rPr>
        <w:t>4. Carga horária mínima: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sz w:val="16"/>
          <w:szCs w:val="16"/>
        </w:rPr>
        <w:t>a) Pré-Escolar (4 e 5 anos de idade) - 200 dias letivos anuais, cada um com quatro horas, 800 horas e frequência mínima obrigatória de 60%;</w:t>
      </w:r>
    </w:p>
    <w:p>
      <w:pPr>
        <w:pStyle w:val="Normal"/>
        <w:ind w:left="65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1.º ao 9.º Ano  e Ensino Médio - 200 dias letivos anuais cada um com quatro horas, 800 horas e frequência mínima obrigatória de 75%;</w:t>
      </w:r>
    </w:p>
    <w:p>
      <w:pPr>
        <w:pStyle w:val="Normal"/>
        <w:ind w:left="65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riados/ Recesso Escolar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VEREIRO:  Carnaval 16 / 17 – Cinzas  18                              SETEMBRO:   07 – Independência do Bras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BRIL :            Semana Santa 02/ 03 – Tiradentes 21                OUTUBRO:     12  - Dia da Padroeira do Brasi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O:              Dia do Trabalho - 01                                            NOVEMBRO:  02 -  Finad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HO:           Corpus Christi – 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5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06:00Z</dcterms:created>
  <dc:creator>CONFENEN</dc:creator>
  <dc:description/>
  <dc:language>en-US</dc:language>
  <cp:lastModifiedBy>usuario</cp:lastModifiedBy>
  <cp:lastPrinted>2014-10-07T08:23:00Z</cp:lastPrinted>
  <dcterms:modified xsi:type="dcterms:W3CDTF">2014-10-07T11:23:00Z</dcterms:modified>
  <cp:revision>5</cp:revision>
  <dc:subject/>
  <dc:title>CALENDÁRIO ESCOLAR/2005 – 1º SUGESTÃO</dc:title>
</cp:coreProperties>
</file>