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876675" cy="5905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 Black" w:ascii="Arial Black" w:hAnsi="Arial Black"/>
          <w:sz w:val="36"/>
          <w:szCs w:val="36"/>
        </w:rPr>
        <w:t>CALENDÁRIO ESCOLAR - 2014 - SUGESTÃO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40080</wp:posOffset>
                </wp:positionV>
                <wp:extent cx="9038590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início e término de semestre letiv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- Recesso Escolar/Feri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- Fé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ª - As atividades multidisciplinares serão desenvolvidas de acordo com a Proposta Político Pedagógica da Escola.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ª - 15 a 23 dezembro – reservado para avaliações final ou recuperação final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3ª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PA DO BRASIL 201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Jogos do Brasil 12/06, 17/06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23/06 jogo do Brasil em Brasília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 jogos do Brasil nos dias 12 e 17/06 aula normal no turno matutino e recesso no vespertino. Reposição dos dias 12 e 17/06 no mês de dezembro 15 e 16/12 para o turno vespertin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º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comendável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ia do Professor 15/10, comemoração em 27/10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ª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5 dias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5 di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Tot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s l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99.95pt;mso-wrap-distance-left:9.05pt;mso-wrap-distance-right:9.05pt;mso-wrap-distance-top:0pt;mso-wrap-distance-bottom:0pt;margin-top:5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início e término de semestre letiv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- Recesso Escolar/Feri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- Fér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ª - As atividades multidisciplinares serão desenvolvidas de acordo com a Proposta Político Pedagógica da Escola.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ª - 15 a 23 dezembro – reservado para avaliações final ou recuperação final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3ª 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PA DO BRASIL 2014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Jogos do Brasil 12/06, 17/06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23/06 jogo do Brasil em Brasília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 jogos do Brasil nos dias 12 e 17/06 aula normal no turno matutino e recesso no vespertino. Reposição dos dias 12 e 17/06 no mês de dezembro 15 e 16/12 para o turno vespertino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º 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comendável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ia do Professor 15/10, comemoração em 27/10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ª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5 dias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5 di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Total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as letiv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53975</wp:posOffset>
                </wp:positionV>
                <wp:extent cx="1143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55pt;margin-top:4.25pt;width:8.95pt;height:8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8255</wp:posOffset>
                </wp:positionH>
                <wp:positionV relativeFrom="paragraph">
                  <wp:posOffset>54610</wp:posOffset>
                </wp:positionV>
                <wp:extent cx="177800" cy="1136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0.65pt;margin-top:4.3pt;width:13.95pt;height: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63335</wp:posOffset>
                </wp:positionH>
                <wp:positionV relativeFrom="paragraph">
                  <wp:posOffset>24130</wp:posOffset>
                </wp:positionV>
                <wp:extent cx="22669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01.05pt;margin-top:1.9pt;width:17.8pt;height:11.3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541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-10160</wp:posOffset>
                      </wp:positionV>
                      <wp:extent cx="271145" cy="14287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5pt;margin-top:-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31435</wp:posOffset>
                      </wp:positionH>
                      <wp:positionV relativeFrom="paragraph">
                        <wp:posOffset>2272665</wp:posOffset>
                      </wp:positionV>
                      <wp:extent cx="186055" cy="142875"/>
                      <wp:effectExtent l="8890" t="9525" r="952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-404.05pt;margin-top:178.95pt;width:14.6pt;height:11.2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2715</wp:posOffset>
                      </wp:positionV>
                      <wp:extent cx="271145" cy="142875"/>
                      <wp:effectExtent l="15240" t="15240" r="1460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pt;margin-top:10.4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2715</wp:posOffset>
                      </wp:positionV>
                      <wp:extent cx="271145" cy="14287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10.4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27635</wp:posOffset>
                      </wp:positionV>
                      <wp:extent cx="271145" cy="142875"/>
                      <wp:effectExtent l="15240" t="15240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10.0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635</wp:posOffset>
                      </wp:positionV>
                      <wp:extent cx="168275" cy="123825"/>
                      <wp:effectExtent l="15240" t="15240" r="1397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05pt;width:13.2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0160</wp:posOffset>
                      </wp:positionV>
                      <wp:extent cx="271145" cy="142875"/>
                      <wp:effectExtent l="15240" t="15240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15pt;margin-top:-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0160</wp:posOffset>
                      </wp:positionV>
                      <wp:extent cx="271145" cy="14287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3pt;margin-top:-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136525</wp:posOffset>
                      </wp:positionV>
                      <wp:extent cx="271145" cy="142875"/>
                      <wp:effectExtent l="15240" t="15240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2pt;margin-top:10.7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36525</wp:posOffset>
                      </wp:positionV>
                      <wp:extent cx="271145" cy="142875"/>
                      <wp:effectExtent l="15240" t="1524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10.7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7160</wp:posOffset>
                      </wp:positionV>
                      <wp:extent cx="271145" cy="142875"/>
                      <wp:effectExtent l="15240" t="15240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55pt;margin-top:10.8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271145" cy="142875"/>
                      <wp:effectExtent l="15240" t="15240" r="14605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-0.4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5715</wp:posOffset>
                      </wp:positionV>
                      <wp:extent cx="271145" cy="142875"/>
                      <wp:effectExtent l="15240" t="15240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5pt;margin-top:-0.45pt;width:21.3pt;height:11.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68275" cy="123825"/>
                      <wp:effectExtent l="15240" t="15240" r="13970" b="139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05pt;margin-top:0pt;width:13.2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10</wp:posOffset>
                      </wp:positionV>
                      <wp:extent cx="168275" cy="123825"/>
                      <wp:effectExtent l="15240" t="15240" r="13970" b="1397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8pt;margin-top:0.3pt;width:13.2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érias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ia letivo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U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6525</wp:posOffset>
                      </wp:positionV>
                      <wp:extent cx="275590" cy="153035"/>
                      <wp:effectExtent l="14605" t="15240" r="15240" b="146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10.75pt;width:21.65pt;height:1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175</wp:posOffset>
                      </wp:positionV>
                      <wp:extent cx="217805" cy="123825"/>
                      <wp:effectExtent l="15240" t="15240" r="13970" b="1397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05pt;margin-top:0.25pt;width:17.1pt;height:9.7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6525</wp:posOffset>
                      </wp:positionV>
                      <wp:extent cx="275590" cy="153035"/>
                      <wp:effectExtent l="14605" t="15240" r="1524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153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55pt;margin-top:10.75pt;width:21.65pt;height:12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dias letiv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9715500" cy="6064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0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05pt;width:764.95pt;height:4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</w:rPr>
        <w:t>FERIADO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JANEIRO</w:t>
      </w:r>
      <w:r>
        <w:rPr>
          <w:rFonts w:cs="Arial" w:ascii="Arial" w:hAnsi="Arial"/>
          <w:sz w:val="16"/>
          <w:szCs w:val="16"/>
        </w:rPr>
        <w:t xml:space="preserve">         01 – Dia Mundial da Paz</w:t>
        <w:tab/>
        <w:tab/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MAIO  </w:t>
      </w:r>
      <w:r>
        <w:rPr>
          <w:rFonts w:cs="Arial" w:ascii="Arial" w:hAnsi="Arial"/>
          <w:sz w:val="16"/>
          <w:szCs w:val="16"/>
        </w:rPr>
        <w:t xml:space="preserve">                  01 – Dia do Trabalho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RÇO         </w:t>
      </w:r>
      <w:r>
        <w:rPr>
          <w:rFonts w:cs="Arial" w:ascii="Arial" w:hAnsi="Arial"/>
          <w:sz w:val="16"/>
          <w:szCs w:val="16"/>
        </w:rPr>
        <w:t xml:space="preserve">  01 e 4 – Carnaval   5 - CINZAS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JUNHO                 19</w:t>
      </w:r>
      <w:r>
        <w:rPr>
          <w:rFonts w:cs="Arial" w:ascii="Arial" w:hAnsi="Arial"/>
          <w:sz w:val="16"/>
          <w:szCs w:val="16"/>
        </w:rPr>
        <w:t xml:space="preserve"> – Corpus Christi  23 – Jogo do Brasil - Brasíli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BRIL     </w:t>
      </w:r>
      <w:r>
        <w:rPr>
          <w:rFonts w:cs="Arial" w:ascii="Arial" w:hAnsi="Arial"/>
          <w:sz w:val="16"/>
          <w:szCs w:val="16"/>
        </w:rPr>
        <w:t xml:space="preserve">         17 e 18 – Semana Santa   20 – Pascoa  21 – Tiradentes</w:t>
        <w:tab/>
        <w:t xml:space="preserve">             </w:t>
      </w:r>
      <w:r>
        <w:rPr>
          <w:rFonts w:cs="Arial" w:ascii="Arial" w:hAnsi="Arial"/>
          <w:b/>
          <w:sz w:val="16"/>
          <w:szCs w:val="16"/>
        </w:rPr>
        <w:t>OUTUBRO</w:t>
      </w:r>
      <w:r>
        <w:rPr>
          <w:rFonts w:cs="Arial" w:ascii="Arial" w:hAnsi="Arial"/>
          <w:sz w:val="16"/>
          <w:szCs w:val="16"/>
        </w:rPr>
        <w:t xml:space="preserve">           15 – Dia do Professor    24 -  Aniversário de Goiânia         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39:00Z</dcterms:created>
  <dc:creator>CONFENEN</dc:creator>
  <dc:description/>
  <cp:keywords/>
  <dc:language>en-US</dc:language>
  <cp:lastModifiedBy>Maquina1</cp:lastModifiedBy>
  <cp:lastPrinted>2013-09-04T15:55:00Z</cp:lastPrinted>
  <dcterms:modified xsi:type="dcterms:W3CDTF">2013-09-26T12:38:00Z</dcterms:modified>
  <cp:revision>19</cp:revision>
  <dc:subject/>
  <dc:title>CALENDÁRIO ESCOLAR/2005 – 1º SUGESTÃO</dc:title>
</cp:coreProperties>
</file>