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422140" cy="7620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0</wp:posOffset>
                </wp:positionH>
                <wp:positionV relativeFrom="paragraph">
                  <wp:posOffset>301625</wp:posOffset>
                </wp:positionV>
                <wp:extent cx="114300" cy="1143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23.75pt;width:8.95pt;height:8.95pt;mso-wrap-style:none;v-text-anchor:middle">
                <v:fill o:detectmouseclick="t" on="false"/>
                <v:stroke color="gree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3925</wp:posOffset>
                </wp:positionH>
                <wp:positionV relativeFrom="paragraph">
                  <wp:posOffset>302260</wp:posOffset>
                </wp:positionV>
                <wp:extent cx="142875" cy="113665"/>
                <wp:effectExtent l="26670" t="27940" r="2540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1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stroked="t" o:allowincell="f" style="position:absolute;margin-left:472.75pt;margin-top:23.8pt;width:11.2pt;height:8.9pt;mso-wrap-style:none;v-text-anchor:middle" type="_x0000_t5">
                <v:fill o:detectmouseclick="t" on="false"/>
                <v:stroke color="blue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62520</wp:posOffset>
                </wp:positionH>
                <wp:positionV relativeFrom="paragraph">
                  <wp:posOffset>301625</wp:posOffset>
                </wp:positionV>
                <wp:extent cx="22669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14400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587.6pt;margin-top:23.75pt;width:17.8pt;height:11.3pt;mso-wrap-style:none;v-text-anchor:middle">
                <v:fill o:detectmouseclick="t" type="solid" color2="#006633"/>
                <v:stroke color="#ff99cc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sz w:val="36"/>
          <w:szCs w:val="36"/>
        </w:rPr>
        <w:t>CALENDÁRIO ESCOLAR - 2013 – 1ª SUGEST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257175</wp:posOffset>
                </wp:positionV>
                <wp:extent cx="9747250" cy="1267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0" cy="12674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- início e término de semestre letivo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7175" cy="9525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8" t="-178" r="-108" b="-17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175" cy="95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- Recesso Escolar/Feriad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- sábado letivo.                 - Féri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ções: </w:t>
                            </w:r>
                          </w:p>
                          <w:p>
                            <w:pPr>
                              <w:pStyle w:val="Normal"/>
                              <w:ind w:left="644" w:hanging="46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1.ª – As atividades multidisciplinares serão desenvolvidas de acordo com a Proposta Político Pedagógica da Escola. </w:t>
                            </w:r>
                          </w:p>
                          <w:p>
                            <w:pPr>
                              <w:pStyle w:val="Normal"/>
                              <w:ind w:left="644" w:hanging="46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ª – Conselho de Classe e reuniões pedagógicas a critério da Escola.</w:t>
                            </w:r>
                          </w:p>
                          <w:p>
                            <w:pPr>
                              <w:pStyle w:val="Normal"/>
                              <w:ind w:left="644" w:hanging="464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ª – A Escola poderá contar como dias letivos, atividades que envolvam alunos e professores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4.ª – Quando necessário recomendável as compensações: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ª – 16 a 20 dezembro – reservado para avaliações final e recuperação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ª - 1.º Semestre Letivo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6 dias;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2.º Semestre Letivo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4 dia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. Tota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00 dias letivo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7.5pt;height:99.8pt;mso-wrap-distance-left:9.05pt;mso-wrap-distance-right:9.05pt;mso-wrap-distance-top:0pt;mso-wrap-distance-bottom:0pt;margin-top:20.2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- início e término de semestre letivo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7175" cy="9525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8" t="-178" r="-108" b="-17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175" cy="95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- Recesso Escolar/Feriad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    - sábado letivo.                 - Féri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ções: </w:t>
                      </w:r>
                    </w:p>
                    <w:p>
                      <w:pPr>
                        <w:pStyle w:val="Normal"/>
                        <w:ind w:left="644" w:hanging="46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1.ª – As atividades multidisciplinares serão desenvolvidas de acordo com a Proposta Político Pedagógica da Escola. </w:t>
                      </w:r>
                    </w:p>
                    <w:p>
                      <w:pPr>
                        <w:pStyle w:val="Normal"/>
                        <w:ind w:left="644" w:hanging="46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ª – Conselho de Classe e reuniões pedagógicas a critério da Escola.</w:t>
                      </w:r>
                    </w:p>
                    <w:p>
                      <w:pPr>
                        <w:pStyle w:val="Normal"/>
                        <w:ind w:left="644" w:hanging="464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ª – A Escola poderá contar como dias letivos, atividades que envolvam alunos e professores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4.ª – Quando necessário recomendável as compensações: </w:t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ª – 16 a 20 dezembro – reservado para avaliações final e recuperação.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6ª - 1.º Semestre Letivo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6 dias;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2.º Semestre Letivo: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4 dia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. Total: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00 dias letivo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492"/>
        <w:gridCol w:w="492"/>
        <w:gridCol w:w="492"/>
        <w:gridCol w:w="492"/>
        <w:gridCol w:w="493"/>
        <w:gridCol w:w="493"/>
        <w:gridCol w:w="493"/>
        <w:gridCol w:w="493"/>
        <w:gridCol w:w="493"/>
        <w:gridCol w:w="493"/>
        <w:gridCol w:w="493"/>
        <w:gridCol w:w="493"/>
        <w:gridCol w:w="541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  <w:gridCol w:w="493"/>
      </w:tblGrid>
      <w:tr>
        <w:trPr/>
        <w:tc>
          <w:tcPr>
            <w:tcW w:w="34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NEIRO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VEREIRO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ÇO</w:t>
            </w:r>
          </w:p>
        </w:tc>
        <w:tc>
          <w:tcPr>
            <w:tcW w:w="4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746760</wp:posOffset>
                      </wp:positionV>
                      <wp:extent cx="302895" cy="171450"/>
                      <wp:effectExtent l="15240" t="14605" r="14605" b="1524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5pt;margin-top:58.8pt;width:23.8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45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BRIL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127635</wp:posOffset>
                      </wp:positionV>
                      <wp:extent cx="302895" cy="171450"/>
                      <wp:effectExtent l="15240" t="14605" r="14605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pt;margin-top:10.05pt;width:23.8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37160</wp:posOffset>
                      </wp:positionV>
                      <wp:extent cx="302895" cy="171450"/>
                      <wp:effectExtent l="15240" t="14605" r="14605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3pt;margin-top:10.8pt;width:23.8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37160</wp:posOffset>
                      </wp:positionV>
                      <wp:extent cx="302895" cy="171450"/>
                      <wp:effectExtent l="15240" t="14605" r="14605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4pt;margin-top:10.8pt;width:23.8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37160</wp:posOffset>
                      </wp:positionV>
                      <wp:extent cx="302895" cy="171450"/>
                      <wp:effectExtent l="15240" t="14605" r="1460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2pt;margin-top:10.8pt;width:23.8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31435</wp:posOffset>
                      </wp:positionH>
                      <wp:positionV relativeFrom="paragraph">
                        <wp:posOffset>2272665</wp:posOffset>
                      </wp:positionV>
                      <wp:extent cx="186055" cy="142875"/>
                      <wp:effectExtent l="8890" t="9525" r="952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120" cy="142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4.05pt;margin-top:178.95pt;width:14.6pt;height:11.2pt;mso-wrap-style:none;v-text-anchor:middle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4445</wp:posOffset>
                      </wp:positionV>
                      <wp:extent cx="241935" cy="152400"/>
                      <wp:effectExtent l="15240" t="14605" r="1397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7pt;margin-top:0.35pt;width:19pt;height:11.95pt;mso-wrap-style:none;v-text-anchor:middle">
                      <v:fill o:detectmouseclick="t" on="false"/>
                      <v:stroke color="green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9870</wp:posOffset>
                      </wp:positionH>
                      <wp:positionV relativeFrom="paragraph">
                        <wp:posOffset>108585</wp:posOffset>
                      </wp:positionV>
                      <wp:extent cx="302895" cy="171450"/>
                      <wp:effectExtent l="15240" t="14605" r="14605" b="152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1pt;margin-top:8.55pt;width:23.8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08585</wp:posOffset>
                      </wp:positionV>
                      <wp:extent cx="302895" cy="171450"/>
                      <wp:effectExtent l="15240" t="14605" r="14605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45pt;margin-top:8.55pt;width:23.8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6 dias letivos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 dias letivos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 dias letivos</w:t>
            </w:r>
          </w:p>
        </w:tc>
        <w:tc>
          <w:tcPr>
            <w:tcW w:w="4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dias letivos</w:t>
            </w:r>
          </w:p>
        </w:tc>
      </w:tr>
      <w:tr>
        <w:trPr/>
        <w:tc>
          <w:tcPr>
            <w:tcW w:w="15326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NH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LH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OST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27635</wp:posOffset>
                      </wp:positionV>
                      <wp:extent cx="302895" cy="171450"/>
                      <wp:effectExtent l="15240" t="14605" r="14605" b="1524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75pt;margin-top:10.05pt;width:23.8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5715</wp:posOffset>
                      </wp:positionV>
                      <wp:extent cx="254635" cy="152400"/>
                      <wp:effectExtent l="31115" t="22860" r="30480" b="1524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05pt;margin-top:-0.45pt;width:20pt;height:11.95pt;mso-wrap-style:none;v-text-anchor:middle" type="_x0000_t5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18110</wp:posOffset>
                      </wp:positionV>
                      <wp:extent cx="254635" cy="152400"/>
                      <wp:effectExtent l="31115" t="22860" r="30480" b="152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152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4pt;margin-top:9.3pt;width:20pt;height:11.95pt;mso-wrap-style:none;v-text-anchor:middle" type="_x0000_t5">
                      <v:fill o:detectmouseclick="t" on="false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18110</wp:posOffset>
                      </wp:positionV>
                      <wp:extent cx="302895" cy="171450"/>
                      <wp:effectExtent l="15240" t="14605" r="14605" b="152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5.5pt;margin-top:9.3pt;width:23.8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33045</wp:posOffset>
                      </wp:positionH>
                      <wp:positionV relativeFrom="paragraph">
                        <wp:posOffset>-5715</wp:posOffset>
                      </wp:positionV>
                      <wp:extent cx="302895" cy="171450"/>
                      <wp:effectExtent l="15240" t="14605" r="14605" b="152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35pt;margin-top:-0.45pt;width:23.8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4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 dias letivo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dias letivo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éria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 dias letivos</w:t>
            </w:r>
          </w:p>
        </w:tc>
      </w:tr>
      <w:tr>
        <w:trPr/>
        <w:tc>
          <w:tcPr>
            <w:tcW w:w="15326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EMBR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UTUBR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EMBRO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ZEMBRO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27635</wp:posOffset>
                      </wp:positionV>
                      <wp:extent cx="302895" cy="171450"/>
                      <wp:effectExtent l="15240" t="14605" r="14605" b="152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05pt;margin-top:10.05pt;width:23.8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27635</wp:posOffset>
                      </wp:positionV>
                      <wp:extent cx="302895" cy="171450"/>
                      <wp:effectExtent l="15240" t="14605" r="14605" b="152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25pt;margin-top:10.05pt;width:23.8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118110</wp:posOffset>
                      </wp:positionV>
                      <wp:extent cx="247650" cy="152400"/>
                      <wp:effectExtent l="14605" t="14605" r="14605" b="146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55pt;margin-top:9.3pt;width:19.45pt;height:11.95pt;mso-wrap-style:none;v-text-anchor:middle">
                      <v:fill o:detectmouseclick="t" on="false"/>
                      <v:stroke color="green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  <w:t>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-5715</wp:posOffset>
                      </wp:positionV>
                      <wp:extent cx="302895" cy="171450"/>
                      <wp:effectExtent l="15240" t="14605" r="14605" b="152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4pt;margin-top:-0.45pt;width:23.8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18110</wp:posOffset>
                      </wp:positionV>
                      <wp:extent cx="302895" cy="171450"/>
                      <wp:effectExtent l="15240" t="14605" r="14605" b="152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45pt;margin-top:9.3pt;width:23.8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-5715</wp:posOffset>
                      </wp:positionV>
                      <wp:extent cx="302895" cy="171450"/>
                      <wp:effectExtent l="15240" t="14605" r="14605" b="1524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4pt;margin-top:-0.45pt;width:23.8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6855</wp:posOffset>
                      </wp:positionH>
                      <wp:positionV relativeFrom="paragraph">
                        <wp:posOffset>137160</wp:posOffset>
                      </wp:positionV>
                      <wp:extent cx="302895" cy="171450"/>
                      <wp:effectExtent l="15240" t="14605" r="14605" b="1524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65pt;margin-top:10.8pt;width:23.8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137160</wp:posOffset>
                      </wp:positionV>
                      <wp:extent cx="302895" cy="171450"/>
                      <wp:effectExtent l="15240" t="14605" r="14605" b="1524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276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.8pt;margin-top:10.8pt;width:23.8pt;height:13.4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 dias letivo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1 dias letivo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 dias letivos</w:t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 dias letivo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135</wp:posOffset>
                </wp:positionH>
                <wp:positionV relativeFrom="paragraph">
                  <wp:posOffset>127635</wp:posOffset>
                </wp:positionV>
                <wp:extent cx="9665335" cy="764540"/>
                <wp:effectExtent l="10160" t="9525" r="8890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65280" cy="764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10.05pt;width:761pt;height:60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16"/>
          <w:szCs w:val="16"/>
          <w:u w:val="single"/>
        </w:rPr>
        <w:t>FERIADOS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ANEIRO</w:t>
      </w:r>
      <w:r>
        <w:rPr>
          <w:rFonts w:cs="Arial" w:ascii="Arial" w:hAnsi="Arial"/>
          <w:sz w:val="16"/>
          <w:szCs w:val="16"/>
        </w:rPr>
        <w:t xml:space="preserve">         01 – Dia Mundial da Paz</w:t>
        <w:tab/>
        <w:tab/>
        <w:t xml:space="preserve">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SETEMBRO</w:t>
      </w:r>
      <w:r>
        <w:rPr>
          <w:rFonts w:cs="Arial" w:ascii="Arial" w:hAnsi="Arial"/>
          <w:sz w:val="16"/>
          <w:szCs w:val="16"/>
        </w:rPr>
        <w:t xml:space="preserve">          07 - Independência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FEVEREIRO</w:t>
      </w:r>
      <w:r>
        <w:rPr>
          <w:rFonts w:cs="Arial" w:ascii="Arial" w:hAnsi="Arial"/>
          <w:sz w:val="16"/>
          <w:szCs w:val="16"/>
        </w:rPr>
        <w:t xml:space="preserve">    11 e 12 – Carnaval   13 - CINZAS</w:t>
        <w:tab/>
        <w:tab/>
        <w:t xml:space="preserve">                                                         </w:t>
      </w:r>
      <w:r>
        <w:rPr>
          <w:rFonts w:cs="Arial" w:ascii="Arial" w:hAnsi="Arial"/>
          <w:b/>
          <w:sz w:val="16"/>
          <w:szCs w:val="16"/>
        </w:rPr>
        <w:t>OUTUBRO</w:t>
      </w:r>
      <w:r>
        <w:rPr>
          <w:rFonts w:cs="Arial" w:ascii="Arial" w:hAnsi="Arial"/>
          <w:sz w:val="16"/>
          <w:szCs w:val="16"/>
        </w:rPr>
        <w:t xml:space="preserve">           12 – Nossa Senhora Aparecida    15 – Dia do Professor    24 -  Aniversário de Goiâ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ARÇO   </w:t>
      </w:r>
      <w:r>
        <w:rPr>
          <w:rFonts w:cs="Arial" w:ascii="Arial" w:hAnsi="Arial"/>
          <w:sz w:val="16"/>
          <w:szCs w:val="16"/>
        </w:rPr>
        <w:t xml:space="preserve">         28 e 29 – Semana Santa                               </w:t>
        <w:tab/>
        <w:t xml:space="preserve">                                          </w:t>
      </w:r>
      <w:r>
        <w:rPr>
          <w:rFonts w:cs="Arial" w:ascii="Arial" w:hAnsi="Arial"/>
          <w:b/>
          <w:sz w:val="16"/>
          <w:szCs w:val="16"/>
        </w:rPr>
        <w:t>NOVEMBRO</w:t>
      </w:r>
      <w:r>
        <w:rPr>
          <w:rFonts w:cs="Arial" w:ascii="Arial" w:hAnsi="Arial"/>
          <w:sz w:val="16"/>
          <w:szCs w:val="16"/>
        </w:rPr>
        <w:t xml:space="preserve">        02 – Finados          15-Proclamação da República         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 xml:space="preserve">ABRIL </w:t>
      </w:r>
      <w:r>
        <w:rPr>
          <w:rFonts w:cs="Arial" w:ascii="Arial" w:hAnsi="Arial"/>
          <w:sz w:val="16"/>
          <w:szCs w:val="16"/>
        </w:rPr>
        <w:t xml:space="preserve">              21 – Tiradentes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DEZEMBRO</w:t>
      </w:r>
      <w:r>
        <w:rPr>
          <w:rFonts w:cs="Arial" w:ascii="Arial" w:hAnsi="Arial"/>
          <w:sz w:val="16"/>
          <w:szCs w:val="16"/>
        </w:rPr>
        <w:t xml:space="preserve"> -       25 – Natal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IO</w:t>
      </w:r>
      <w:r>
        <w:rPr>
          <w:rFonts w:cs="Arial" w:ascii="Arial" w:hAnsi="Arial"/>
          <w:sz w:val="16"/>
          <w:szCs w:val="16"/>
        </w:rPr>
        <w:t xml:space="preserve">                01 – Dia do Trabalho  24 – N. Sra Auxiliadora  30 – Corpus Christi                                                         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06:00Z</dcterms:created>
  <dc:creator>CONFENEN</dc:creator>
  <dc:description/>
  <cp:keywords/>
  <dc:language>en-US</dc:language>
  <cp:lastModifiedBy>sepe</cp:lastModifiedBy>
  <cp:lastPrinted>2012-09-19T14:50:00Z</cp:lastPrinted>
  <dcterms:modified xsi:type="dcterms:W3CDTF">2012-09-28T12:08:00Z</dcterms:modified>
  <cp:revision>11</cp:revision>
  <dc:subject/>
  <dc:title>CALENDÁRIO ESCOLAR/2005 – 1º SUGESTÃO</dc:title>
</cp:coreProperties>
</file>