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2214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301625</wp:posOffset>
                </wp:positionV>
                <wp:extent cx="114300" cy="114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3.75pt;width:8.95pt;height:8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3925</wp:posOffset>
                </wp:positionH>
                <wp:positionV relativeFrom="paragraph">
                  <wp:posOffset>302260</wp:posOffset>
                </wp:positionV>
                <wp:extent cx="142875" cy="113665"/>
                <wp:effectExtent l="26670" t="27940" r="254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72.75pt;margin-top:23.8pt;width:11.2pt;height:8.9pt;mso-wrap-style:none;v-text-anchor:middle" type="_x0000_t5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2520</wp:posOffset>
                </wp:positionH>
                <wp:positionV relativeFrom="paragraph">
                  <wp:posOffset>301625</wp:posOffset>
                </wp:positionV>
                <wp:extent cx="22669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87.6pt;margin-top:23.75pt;width:17.8pt;height:11.3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CALENDÁRIO ESCOLAR - 2013 – 2ª SUGEST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57175</wp:posOffset>
                </wp:positionV>
                <wp:extent cx="9747250" cy="1267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126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início e término de semestre letiv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7175" cy="95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78" r="-108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- Recesso Escolar/Feri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- sábado letivo.                 - Fé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ª – As atividades multidisciplinares serão desenvolvidas de acordo com a Proposta Político Pedagógica da Escola. 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ª – Conselho de Classe e reuniões pedagógicas a critério da Escola.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ª – A Escola poderá contar como dias letivos, atividades que envolvam alunos e professore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ª – Quando necessário recomendável as compensações: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ª – 16 a 20 dezembro – reservado para avaliações final e recuperaçã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ª - 1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5 dias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5 di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Tot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7.5pt;height:99.8pt;mso-wrap-distance-left:9.05pt;mso-wrap-distance-right:9.05pt;mso-wrap-distance-top:0pt;mso-wrap-distance-bottom:0pt;margin-top:20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início e término de semestre letiv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7175" cy="95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8" t="-178" r="-108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- Recesso Escolar/Feri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- sábado letivo.                 - Fér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ª – As atividades multidisciplinares serão desenvolvidas de acordo com a Proposta Político Pedagógica da Escola. 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ª – Conselho de Classe e reuniões pedagógicas a critério da Escola.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ª – A Escola poderá contar como dias letivos, atividades que envolvam alunos e professore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ª – Quando necessário recomendável as compensações: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ª – 16 a 20 dezembro – reservado para avaliações final e recuperação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ª - 1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5 dias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5 di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Total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as letiv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541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46760</wp:posOffset>
                      </wp:positionV>
                      <wp:extent cx="302895" cy="17145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5pt;margin-top:58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31435</wp:posOffset>
                      </wp:positionH>
                      <wp:positionV relativeFrom="paragraph">
                        <wp:posOffset>2272665</wp:posOffset>
                      </wp:positionV>
                      <wp:extent cx="186055" cy="142875"/>
                      <wp:effectExtent l="8890" t="9525" r="952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4.05pt;margin-top:178.95pt;width:14.6pt;height:11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7950</wp:posOffset>
                      </wp:positionV>
                      <wp:extent cx="254635" cy="152400"/>
                      <wp:effectExtent l="31115" t="22860" r="3048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8.5pt;width:20pt;height:11.9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8585</wp:posOffset>
                      </wp:positionV>
                      <wp:extent cx="302895" cy="17145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8.5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8585</wp:posOffset>
                      </wp:positionV>
                      <wp:extent cx="302895" cy="17145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8.5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200025" cy="123190"/>
                      <wp:effectExtent l="15240" t="14605" r="13970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pt;margin-top:0.35pt;width:15.7pt;height:9.65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dias letivo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ias letivo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5715</wp:posOffset>
                      </wp:positionV>
                      <wp:extent cx="198120" cy="152400"/>
                      <wp:effectExtent l="26670" t="26670" r="273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-0.45pt;width:15.55pt;height:11.9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8110</wp:posOffset>
                      </wp:positionV>
                      <wp:extent cx="198120" cy="152400"/>
                      <wp:effectExtent l="26670" t="26670" r="2730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9.3pt;width:15.55pt;height:11.9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8110</wp:posOffset>
                      </wp:positionV>
                      <wp:extent cx="302895" cy="171450"/>
                      <wp:effectExtent l="15240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5pt;margin-top:9.3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715</wp:posOffset>
                      </wp:positionV>
                      <wp:extent cx="302895" cy="171450"/>
                      <wp:effectExtent l="15240" t="14605" r="1460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5pt;margin-top:-0.4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éria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5715</wp:posOffset>
                      </wp:positionV>
                      <wp:extent cx="302895" cy="171450"/>
                      <wp:effectExtent l="15240" t="14605" r="14605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0.4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8110</wp:posOffset>
                      </wp:positionV>
                      <wp:extent cx="302895" cy="171450"/>
                      <wp:effectExtent l="15240" t="14605" r="1460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9.3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5080</wp:posOffset>
                      </wp:positionV>
                      <wp:extent cx="200025" cy="123190"/>
                      <wp:effectExtent l="15240" t="14605" r="1397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-0.4pt;width:15.7pt;height:9.65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715</wp:posOffset>
                      </wp:positionV>
                      <wp:extent cx="302895" cy="171450"/>
                      <wp:effectExtent l="15240" t="14605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-0.4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9535</wp:posOffset>
                      </wp:positionV>
                      <wp:extent cx="198120" cy="152400"/>
                      <wp:effectExtent l="26670" t="26670" r="27305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7.05pt;width:15.55pt;height:11.9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dias leti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27635</wp:posOffset>
                </wp:positionV>
                <wp:extent cx="9665335" cy="764540"/>
                <wp:effectExtent l="10160" t="9525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5280" cy="76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05pt;width:761pt;height:6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>FERIAD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NEIRO</w:t>
      </w:r>
      <w:r>
        <w:rPr>
          <w:rFonts w:cs="Arial" w:ascii="Arial" w:hAnsi="Arial"/>
          <w:sz w:val="16"/>
          <w:szCs w:val="16"/>
        </w:rPr>
        <w:t xml:space="preserve">         01 – Dia Mundial da Paz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SETEMBRO</w:t>
      </w:r>
      <w:r>
        <w:rPr>
          <w:rFonts w:cs="Arial" w:ascii="Arial" w:hAnsi="Arial"/>
          <w:sz w:val="16"/>
          <w:szCs w:val="16"/>
        </w:rPr>
        <w:t xml:space="preserve">          07 - Independênci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EVEREIRO</w:t>
      </w:r>
      <w:r>
        <w:rPr>
          <w:rFonts w:cs="Arial" w:ascii="Arial" w:hAnsi="Arial"/>
          <w:sz w:val="16"/>
          <w:szCs w:val="16"/>
        </w:rPr>
        <w:t xml:space="preserve">    11 e 12 – Carnaval   13 - CINZAS</w:t>
        <w:tab/>
        <w:tab/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UTUBRO</w:t>
      </w:r>
      <w:r>
        <w:rPr>
          <w:rFonts w:cs="Arial" w:ascii="Arial" w:hAnsi="Arial"/>
          <w:sz w:val="16"/>
          <w:szCs w:val="16"/>
        </w:rPr>
        <w:t xml:space="preserve">           12 – Nossa Senhora Aparecida    15 – Dia do Professor    24 -  Aniversário de Goiâ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RÇO   </w:t>
      </w:r>
      <w:r>
        <w:rPr>
          <w:rFonts w:cs="Arial" w:ascii="Arial" w:hAnsi="Arial"/>
          <w:sz w:val="16"/>
          <w:szCs w:val="16"/>
        </w:rPr>
        <w:t xml:space="preserve">         28 e 29 – Semana Santa                               </w:t>
        <w:tab/>
        <w:t xml:space="preserve">                                          </w:t>
      </w:r>
      <w:r>
        <w:rPr>
          <w:rFonts w:cs="Arial" w:ascii="Arial" w:hAnsi="Arial"/>
          <w:b/>
          <w:sz w:val="16"/>
          <w:szCs w:val="16"/>
        </w:rPr>
        <w:t>NOVEMBRO</w:t>
      </w:r>
      <w:r>
        <w:rPr>
          <w:rFonts w:cs="Arial" w:ascii="Arial" w:hAnsi="Arial"/>
          <w:sz w:val="16"/>
          <w:szCs w:val="16"/>
        </w:rPr>
        <w:t xml:space="preserve">        02 – Finados          15-Proclamação da República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BRIL </w:t>
      </w:r>
      <w:r>
        <w:rPr>
          <w:rFonts w:cs="Arial" w:ascii="Arial" w:hAnsi="Arial"/>
          <w:sz w:val="16"/>
          <w:szCs w:val="16"/>
        </w:rPr>
        <w:t xml:space="preserve">              21 – Tiradentes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EZEMBRO</w:t>
      </w:r>
      <w:r>
        <w:rPr>
          <w:rFonts w:cs="Arial" w:ascii="Arial" w:hAnsi="Arial"/>
          <w:sz w:val="16"/>
          <w:szCs w:val="16"/>
        </w:rPr>
        <w:t xml:space="preserve"> -       25 – Na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IO</w:t>
      </w:r>
      <w:r>
        <w:rPr>
          <w:rFonts w:cs="Arial" w:ascii="Arial" w:hAnsi="Arial"/>
          <w:sz w:val="16"/>
          <w:szCs w:val="16"/>
        </w:rPr>
        <w:t xml:space="preserve">                01 – Dia do Trabalho  24 – N. Sra Auxiliadora  30 – Corpus Christi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9:00Z</dcterms:created>
  <dc:creator>CONFENEN</dc:creator>
  <dc:description/>
  <cp:keywords/>
  <dc:language>en-US</dc:language>
  <cp:lastModifiedBy>sepe</cp:lastModifiedBy>
  <cp:lastPrinted>2012-09-19T14:50:00Z</cp:lastPrinted>
  <dcterms:modified xsi:type="dcterms:W3CDTF">2012-09-28T12:09:00Z</dcterms:modified>
  <cp:revision>4</cp:revision>
  <dc:subject/>
  <dc:title>CALENDÁRIO ESCOLAR/2005 – 1º SUGESTÃO</dc:title>
</cp:coreProperties>
</file>